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1 февраля 2024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4/599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/>
      </w:pPr>
      <w:bookmarkStart w:id="0" w:name="_Hlk122536418"/>
      <w:r>
        <w:rPr>
          <w:rFonts w:cs="Times New Roman CYR" w:ascii="Times New Roman CYR" w:hAnsi="Times New Roman CYR"/>
          <w:bCs/>
          <w:szCs w:val="28"/>
        </w:rPr>
        <w:t xml:space="preserve">О назначении </w:t>
      </w:r>
      <w:r>
        <w:rPr>
          <w:bCs/>
          <w:szCs w:val="28"/>
        </w:rPr>
        <w:t>членов участковой избирательной комиссии избирательного участка № 901 с правом решающего голоса</w:t>
      </w:r>
      <w:bookmarkEnd w:id="0"/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right="-6" w:firstLine="709"/>
        <w:jc w:val="both"/>
        <w:rPr>
          <w:szCs w:val="28"/>
        </w:rPr>
      </w:pPr>
      <w:r>
        <w:rPr>
          <w:szCs w:val="28"/>
        </w:rPr>
        <w:t>В соответствии со статьями 22, 27, пунктом 11 статьи 29 Федерального закона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ов участковой избирательной комиссии избирательного участка № 901 с правом решающего голоса Дешевой Дарьи Евгеньевны, Никишенко Натальи Михайловны согласно постановлению территориальной избирательной комиссии Новоалександровского района от 01 февраля 2024 г. № 84/598 «</w:t>
      </w:r>
      <w:r>
        <w:rPr>
          <w:rFonts w:cs="Times New Roman CYR" w:ascii="Times New Roman CYR" w:hAnsi="Times New Roman CYR"/>
          <w:bCs/>
          <w:szCs w:val="28"/>
        </w:rPr>
        <w:t xml:space="preserve">Об </w:t>
      </w:r>
      <w:r>
        <w:rPr>
          <w:bCs/>
          <w:szCs w:val="28"/>
        </w:rPr>
        <w:t xml:space="preserve">освобождении от обязанностей членов участковой избирательной комиссии избирательного участка № 901 с правом решающего голоса», </w:t>
      </w:r>
      <w:r>
        <w:rPr>
          <w:szCs w:val="28"/>
        </w:rPr>
        <w:t>рассмотрев предложения по назначению членов участковой избирательной комиссии избирательного участка № 901 с правом решающего голоса, территориальная избирательная комиссия Новоалександровского района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 Назначить членом </w:t>
      </w:r>
      <w:r>
        <w:rPr>
          <w:bCs/>
          <w:szCs w:val="28"/>
        </w:rPr>
        <w:t>участковой избирательной комиссии избирательного участка № 901 с правом решающего голоса Еськову Ирину Валерьевну</w:t>
      </w:r>
      <w:r>
        <w:rPr>
          <w:szCs w:val="28"/>
        </w:rPr>
        <w:t xml:space="preserve">, </w:t>
      </w:r>
      <w:r>
        <w:rPr>
          <w:color w:val="000000"/>
          <w:szCs w:val="28"/>
        </w:rPr>
        <w:t>1969</w:t>
      </w:r>
      <w:r>
        <w:rPr>
          <w:szCs w:val="28"/>
        </w:rPr>
        <w:t xml:space="preserve"> года рождения, предложенную Региональным отделением в Ставропольском крае Политической партии «Гражданская Платформа», зачисленную в резерв составов участковых избирательных комиссий постановлением территориальной избирательной комиссии Новоалександровского района от 30 января 2024 г. № 82/586 «О дополнительном зачислении в резерв составов участковых избирательных комиссий, сформированного на территории Новоалександровского района Ставропольского края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Назначить членом </w:t>
      </w:r>
      <w:r>
        <w:rPr>
          <w:bCs/>
          <w:szCs w:val="28"/>
        </w:rPr>
        <w:t xml:space="preserve">участковой избирательной комиссии избирательного участка № 901 с правом решающего голоса Баребину Ольгу Леонидовну, </w:t>
      </w:r>
      <w:r>
        <w:rPr>
          <w:color w:val="000000"/>
          <w:szCs w:val="28"/>
        </w:rPr>
        <w:t>1969</w:t>
      </w:r>
      <w:r>
        <w:rPr>
          <w:szCs w:val="28"/>
        </w:rPr>
        <w:t xml:space="preserve"> года рождения, предложенную СТАВРОПОЛЬСКИМ КРАЕВЫМ ОТДЕЛЕНИЕМ Политической партии КОММУНИСТИЧЕСКАЯ ПАРТИЯ КОММУНИСТЫ РОССИИ, зачисленную в резерв составов участковых избирательных комиссий постановлением территориальной избирательной комиссии Новоалександровского района от 30 января 2024 г. № 82/586 «О дополнительном зачислении в резерв составов участковых избирательных комиссий, сформированного на территории Новоалександровского района Ставропольского края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>Приложение «</w:t>
      </w:r>
      <w:r>
        <w:rPr>
          <w:color w:val="000000"/>
          <w:szCs w:val="28"/>
        </w:rPr>
        <w:t xml:space="preserve">Список членов участковой избирательной комиссии с правом решающего голоса» </w:t>
      </w:r>
      <w:r>
        <w:rPr>
          <w:bCs/>
          <w:szCs w:val="28"/>
        </w:rPr>
        <w:t>к постановлению территориальной избирательной комиссии Новоалександровского района от 06 июня 2023 г.  № 72/464 «</w:t>
      </w:r>
      <w:r>
        <w:rPr>
          <w:szCs w:val="28"/>
        </w:rPr>
        <w:t xml:space="preserve">О формировании участковой избирательной комиссии избирательного участка № 901» </w:t>
      </w:r>
      <w:r>
        <w:rPr>
          <w:bCs/>
          <w:szCs w:val="28"/>
        </w:rPr>
        <w:t>изложить в прилагаемой редак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 Направить настоящее постановление в избирательную комиссию Ставропольского края и в участковую избирательную комиссию избирательного участка № 901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5. Опубликовать настоящее постановление в официальном печатном издании органов местного самоуправления Новоалександровского муниципальн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. Разместить на официальном сайте Новоалександровского муниципального округа Ставропольского края </w:t>
      </w:r>
      <w:hyperlink r:id="rId2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newalexandrov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разделе: «Главная/ Деятельность/ Направления деятельности/ 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к постановлению территориальной избирательной комиссии Новоалександровского района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06 июня 2023 г. № 72/464 (в редакции постановления территориальной избирательной комиссии Новоалександровского района от 01 февраля 2024 г.            № 84/598, от 01 февраля 2024 г.       № 84/599)</w:t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 правом решающего голос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>Участковая избирательная комиссия избирательного участка № 901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Количественный состав комиссии - 9 член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Cs w:val="28"/>
        </w:rPr>
        <w:t>Срок полномочий пять лет (2023-2028 гг.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24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ребина Ольга Леонид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асильев Виктор Николаевич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ськова Ирина Валерь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иранова Елена Викто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леенкина Ирина Юрь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аврова Евгения Серге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щенко Сергей Иванович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азонов Андрей Александрович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"Партия Возрождения России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итикова Елена Александ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"Российская партия пенсионеров за социальную справедливость" в Ставропольском крае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jc w:val="center"/>
        <w:outlineLvl w:val="1"/>
        <w:rPr/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sectPr>
      <w:type w:val="nextPage"/>
      <w:pgSz w:w="11906" w:h="16838"/>
      <w:pgMar w:left="1701" w:right="850" w:gutter="0" w:header="0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11:53:00Z</dcterms:created>
  <dc:creator>User</dc:creator>
  <dc:description/>
  <cp:keywords/>
  <dc:language>en-US</dc:language>
  <cp:lastModifiedBy>Татьяна Куликова</cp:lastModifiedBy>
  <cp:lastPrinted>2023-10-17T12:47:00Z</cp:lastPrinted>
  <dcterms:modified xsi:type="dcterms:W3CDTF">2024-02-03T12:17:00Z</dcterms:modified>
  <cp:revision>3</cp:revision>
  <dc:subject/>
  <dc:title/>
</cp:coreProperties>
</file>