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17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17 с правом решающего голоса Недождиевой Анны Сергеевны, назначенной в состав участковой избирательной комиссии избирательного участка № 917 постановлением территориальной избирательной комиссии Новоалександровского района от 06 июня 2023 г.  № 72/496 «О формировании участковой избирательной комиссии избирательного участка № 917» по предложению Регионального отделения в Ставропольском крае Политической партии «Гражданская Платформа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. Освободить Недождиеву Анну Сергеевну </w:t>
      </w:r>
      <w:r>
        <w:rPr>
          <w:szCs w:val="28"/>
        </w:rPr>
        <w:t>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17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96 «О формировании участковой избирательной комиссии избирательного участка № 917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 № 81/574, от 24 января 2024 г. № 81/575, от 01 февраля 2024 г. № 84/600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кумова Татья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Юл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довенко Валент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тюк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ян Аида Ашот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13:00Z</dcterms:created>
  <dc:creator>User</dc:creator>
  <dc:description/>
  <cp:keywords/>
  <dc:language>en-US</dc:language>
  <cp:lastModifiedBy>Татьяна Куликова</cp:lastModifiedBy>
  <cp:lastPrinted>2023-12-04T15:59:00Z</cp:lastPrinted>
  <dcterms:modified xsi:type="dcterms:W3CDTF">2024-02-03T13:21:00Z</dcterms:modified>
  <cp:revision>3</cp:revision>
  <dc:subject/>
  <dc:title/>
</cp:coreProperties>
</file>