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17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17 с правом решающего голоса Недождиевой Анны Сергеевны согласно постановлению территориальной избирательной комиссии Новоалександровского района от 01 февраля 2024 г. № 84/600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917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17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17 с правом решающего голоса Денисову Анастасию Владимир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82</w:t>
      </w:r>
      <w:r>
        <w:rPr>
          <w:szCs w:val="28"/>
        </w:rPr>
        <w:t xml:space="preserve"> года рождения, предложенную Региональным отделением в Ставропольском крае Политической партии «Гражданская Платформа»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96 «</w:t>
      </w:r>
      <w:r>
        <w:rPr>
          <w:szCs w:val="28"/>
        </w:rPr>
        <w:t xml:space="preserve">О формировании участковой избирательной комиссии избирательного участка № 917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 № 81/574, от 24 января 2024 г. № 81/575, от 01 февраля 2024 г. № 84/600, от 01 февраля 2024 г. № 84/601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умова Татья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довенко Валент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тюк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Анастас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ян Аида Ашо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59:00Z</dcterms:created>
  <dc:creator>User</dc:creator>
  <dc:description/>
  <cp:keywords/>
  <dc:language>en-US</dc:language>
  <cp:lastModifiedBy>Татьяна Куликова</cp:lastModifiedBy>
  <cp:lastPrinted>2024-02-04T12:09:00Z</cp:lastPrinted>
  <dcterms:modified xsi:type="dcterms:W3CDTF">2024-02-04T09:19:00Z</dcterms:modified>
  <cp:revision>5</cp:revision>
  <dc:subject/>
  <dc:title/>
</cp:coreProperties>
</file>