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60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918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918 с правом решающего голоса Сердцовой Татьяны Викторовны, назначенной в состав участковой избирательной комиссии избирательного участка № 918 постановлением территориальной избирательной комиссии Новоалександровского района от 06 июня 2023 г.  № 72/498 «О формировании участковой избирательной комиссии избирательного участка № 918» по предложению СТАВРОПОЛЬСКОГО КРАЕВОГО ОТДЕЛЕНИЯ Политической партии КОММУНИСТИЧЕСКАЯ ПАРТИЯ КОММУНИСТЫ РОССИИ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1. Освободить Сердцову Татьяну Викторовну </w:t>
      </w:r>
      <w:r>
        <w:rPr>
          <w:szCs w:val="28"/>
        </w:rPr>
        <w:t>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18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498 «О формировании участковой избирательной комиссии избирательного участка № 918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18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98 (в редакции постановления территориальной избирательной комиссии Новоалександровского района от 01 февраля 2024 г.            № 84/602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18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7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ексеенко Евгения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врилова Наталья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зусова Гал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мотова Еле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рипченков Иван Васи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каченко Татьяна Анисим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17:00Z</dcterms:created>
  <dc:creator>User</dc:creator>
  <dc:description/>
  <cp:keywords/>
  <dc:language>en-US</dc:language>
  <cp:lastModifiedBy>Татьяна Куликова</cp:lastModifiedBy>
  <cp:lastPrinted>2023-12-04T15:59:00Z</cp:lastPrinted>
  <dcterms:modified xsi:type="dcterms:W3CDTF">2024-02-04T08:28:00Z</dcterms:modified>
  <cp:revision>3</cp:revision>
  <dc:subject/>
  <dc:title/>
</cp:coreProperties>
</file>