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18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18 с правом решающего голоса Сердцовой Татьяны Викторовны согласно постановлению территориальной избирательной комиссии Новоалександровского района от 01 февраля 2024 г. № 84/602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918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18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18 с правом решающего голоса Гаврилову Марию Серге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2005</w:t>
      </w:r>
      <w:r>
        <w:rPr>
          <w:szCs w:val="28"/>
        </w:rPr>
        <w:t xml:space="preserve"> года рождения, предложенную СТАВРОПОЛЬСКИМ КРАЕВЫМ ОТДЕЛЕНИЕМ Политической партии КОММУНИСТИЧЕСКАЯ ПАРТИЯ КОММУНИСТЫ РОССИИ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98 «</w:t>
      </w:r>
      <w:r>
        <w:rPr>
          <w:szCs w:val="28"/>
        </w:rPr>
        <w:t xml:space="preserve">О формировании участковой избирательной комиссии избирательного участка № 918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8 (в редакции постановлений территориальной избирательной комиссии Новоалександровского района от 01 февраля 2024 г.            № 84/602, от 01 февраля 2024 г. № 84//603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8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еенко Евген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а Мар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зусова Гал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ченков Иван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каченко Татьяна Аниси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47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4T09:47:00Z</dcterms:modified>
  <cp:revision>2</cp:revision>
  <dc:subject/>
  <dc:title/>
</cp:coreProperties>
</file>