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60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19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19 с правом решающего голоса Зелениной Валентины Ивановны согласно постановлению территориальной избирательной комиссии Новоалександровского района от 01 февраля 2024 г. № 84/604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919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19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19 с правом решающего голоса Букалову Яну Александр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91</w:t>
      </w:r>
      <w:r>
        <w:rPr>
          <w:szCs w:val="28"/>
        </w:rPr>
        <w:t xml:space="preserve"> года рождения, предложенную Региональным отделением политической партии "Российская партия пенсионеров за социальную справедливость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00 «</w:t>
      </w:r>
      <w:r>
        <w:rPr>
          <w:szCs w:val="28"/>
        </w:rPr>
        <w:t xml:space="preserve">О формировании участковой избирательной комиссии избирательного участка № 919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500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1/581, от 24 января 2024 г.          № 81/582, от 01 февраля 2024 г.       № 84/604, от 01 февраля 2024 г.       № 84/605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а Мар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химова Наталия Анастас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чкова Ирин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алова Я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Еле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акова Анжел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онтов Александ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тузалиева Ин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бирайлова Людми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9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5T11:11:00Z</dcterms:modified>
  <cp:revision>3</cp:revision>
  <dc:subject/>
  <dc:title/>
</cp:coreProperties>
</file>