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ов участковой избирательной комиссии избирательного участка № 921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сложении своих полномочий членов участковой избирательной комиссии избирательного участка № 921 с правом решающего голоса Криворучко Аллы Ивановны, Кравцовой Анастасии Александровны, назначенных в состав участковой избирательной комиссии избирательного участка № 921 постановлением территориальной избирательной комиссии Новоалександровского района от 06 июня 2023 г. № 72/504 «О формировании участковой избирательной комиссии избирательного участка № 921»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Освободить Криворучко Аллу Ивановну, назначенную по предложению </w:t>
      </w:r>
      <w:r>
        <w:rPr>
          <w:szCs w:val="28"/>
        </w:rPr>
        <w:t>Региональным отделением политической партии "Российская партия пенсионеров за социальную справедливость" в Ставропольском крае,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21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свободить Кравцову Анастасию Александровну, назначенную по предложению </w:t>
      </w:r>
      <w:r>
        <w:rPr>
          <w:szCs w:val="28"/>
        </w:rPr>
        <w:t>Региональным отделением Социалистической политической партии "СПРАВЕДЛИВАЯ РОССИЯ - ПАТРИОТЫ - ЗА ПРАВДУ" в Ставропольском крае,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21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04 «О формировании участковой избирательной комиссии избирательного участка № 921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и в участковую избирательную комиссию избирательного участка № 92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4 (в редакции постановления территориальной избирательной комиссии Новоалександровского района от 01 февраля 2024 г.            № 84/606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10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гринцева Татьяна Григо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тникова Оксан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томина Татья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ева Ир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а Надежд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горелова Екатерина Ром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ботарева Зинаид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8:00Z</dcterms:created>
  <dc:creator>User</dc:creator>
  <dc:description/>
  <cp:keywords/>
  <dc:language>en-US</dc:language>
  <cp:lastModifiedBy>Татьяна Куликова</cp:lastModifiedBy>
  <cp:lastPrinted>2024-02-03T15:02:00Z</cp:lastPrinted>
  <dcterms:modified xsi:type="dcterms:W3CDTF">2024-02-05T11:32:00Z</dcterms:modified>
  <cp:revision>3</cp:revision>
  <dc:subject/>
  <dc:title/>
</cp:coreProperties>
</file>