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ов участковой избирательной комиссии избирательного участка № 921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921 с правом решающего голоса Криворучко Аллы Ивановны, Кравцовой Анастасии Александровны согласно постановлению территориальной избирательной комиссии Новоалександровского района от 01 февраля 2024 г. № 84/606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ов участковой избирательной комиссии избирательного участка № 921 с правом решающего голоса», </w:t>
      </w:r>
      <w:r>
        <w:rPr>
          <w:szCs w:val="28"/>
        </w:rPr>
        <w:t>рассмотрев предложения по назначению членов участковой избирательной комиссии избирательного участка № 921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21 с правом решающего голоса Соболеву Наталью Валери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87</w:t>
      </w:r>
      <w:r>
        <w:rPr>
          <w:szCs w:val="28"/>
        </w:rPr>
        <w:t xml:space="preserve"> года рождения, предложенную Региональным отделением политической партии "Российская партия пенсионеров за социальную справедливость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значить членом </w:t>
      </w:r>
      <w:r>
        <w:rPr>
          <w:bCs/>
          <w:szCs w:val="28"/>
        </w:rPr>
        <w:t xml:space="preserve">участковой избирательной комиссии избирательного участка № 921 с правом решающего голоса Багринцева Сергея Андреевича, </w:t>
      </w:r>
      <w:r>
        <w:rPr>
          <w:color w:val="000000"/>
          <w:szCs w:val="28"/>
        </w:rPr>
        <w:t>1994</w:t>
      </w:r>
      <w:r>
        <w:rPr>
          <w:szCs w:val="28"/>
        </w:rPr>
        <w:t xml:space="preserve"> года рождения, предложенного Региональным отделением Социалистической политической партии "СПРАВЕДЛИВАЯ РОССИЯ - ПАТРИОТЫ - ЗА ПРАВДУ" в Ставропольском крае, зачисленного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04 «</w:t>
      </w:r>
      <w:r>
        <w:rPr>
          <w:szCs w:val="28"/>
        </w:rPr>
        <w:t xml:space="preserve">О формировании участковой избирательной комиссии избирательного участка № 921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92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4 (в редакции постановления территориальной избирательной комиссии Новоалександровского района от 01 февраля 2024 г.            № 84/606, от 01 февраля 2024 г.       № 84/607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ринцев Сергей Андре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гринцева Татьяна Григо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тникова Окса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мина Татья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ева Ир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горелова Екатерина Ром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а Наталья Валери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ботарева Зинаид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7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5T11:47:00Z</dcterms:modified>
  <cp:revision>2</cp:revision>
  <dc:subject/>
  <dc:title/>
</cp:coreProperties>
</file>