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1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2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512 «О формировании участковой избирательной комиссии избирательного участка № 925» (в редакции постановлений территориальной избирательной комиссии Новоалександровского района</w:t>
      </w:r>
      <w:r>
        <w:rPr>
          <w:color w:val="000000"/>
          <w:szCs w:val="28"/>
        </w:rPr>
        <w:t xml:space="preserve"> от 01 февраля 2024 г. № 84/608, от 01 февраля 2024 г. № 84/609</w:t>
      </w:r>
      <w:r>
        <w:rPr>
          <w:szCs w:val="28"/>
        </w:rPr>
        <w:t>), рассмотрев предложения по кандидатурам для назначения председателем участковой избирательной комиссии избирательного участка № 92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25 члена участковой избирательной комиссии избирательного участка № 925 с правом решающего голоса Смоленскую Валентин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и в участковую избирательную комиссию избирательного участка № 92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User</dc:creator>
  <dc:description/>
  <cp:keywords/>
  <dc:language>en-US</dc:language>
  <cp:lastModifiedBy>Татьяна Куликова</cp:lastModifiedBy>
  <cp:lastPrinted>2024-01-25T16:58:00Z</cp:lastPrinted>
  <dcterms:modified xsi:type="dcterms:W3CDTF">2024-02-05T12:30:00Z</dcterms:modified>
  <cp:revision>2</cp:revision>
  <dc:subject/>
  <dc:title/>
</cp:coreProperties>
</file>