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8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61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890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890 с правом решающего голоса Васюковой Натальи Александровны, назначенной в состав участковой избирательной комиссии избирательного участка № 890 постановлением территориальной избирательной комиссии Новоалександровского района от 06 июня 2023 г.  № 72/442 «О формировании участковой избирательной комиссии избирательного участка № 890» по предложению </w:t>
      </w:r>
      <w:r>
        <w:rPr>
          <w:rFonts w:eastAsia="Calibri"/>
          <w:szCs w:val="28"/>
          <w:lang w:eastAsia="en-US"/>
        </w:rPr>
        <w:t>Новоалександровского местного отделения Всероссийской политической партии "ЕДИНАЯ РОССИЯ" в Ставропольском крае</w:t>
      </w:r>
      <w:r>
        <w:rPr>
          <w:szCs w:val="28"/>
        </w:rPr>
        <w:t>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Васюкову Наталью Александр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0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42 «О формировании участковой избирательной комиссии избирательного участка № 890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0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2 (в редакции постановления территориальной избирательной комиссии Новоалександровского района от 08 февраля 2024 г.            № 85/612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Братен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юков Антон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Кошелева Евгения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зенцева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щеряков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олянский Владими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Родионова Ларис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Чугуева Окса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0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2-08T11:20:00Z</dcterms:modified>
  <cp:revision>2</cp:revision>
  <dc:subject/>
  <dc:title/>
</cp:coreProperties>
</file>