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8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61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О внесении изменения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512 «О формировании участковой избирательной комиссии избирательного участка № 925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925 Ивановой Марины Владимировны, назначенной в соответствии с постановлением </w:t>
      </w:r>
      <w:r>
        <w:rPr>
          <w:color w:val="000000"/>
          <w:szCs w:val="28"/>
        </w:rPr>
        <w:t>территориальной избирательной комиссии Новоалександровского района от 06 июня 2023 г. № 72/512 «О формировании участковой избирательной комиссии избирательного участка № 925», на Бабичеву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 Внести изменение в приложение «</w:t>
      </w:r>
      <w:r>
        <w:rPr>
          <w:color w:val="000000"/>
          <w:szCs w:val="28"/>
        </w:rPr>
        <w:t>Список членов участковой избирательной комиссии с правом решающего голоса» к постановлению территориальной избирательной комиссии Новоалександровского района от 06 июня 2023 г. № 72/512 «О формировании участковой избирательной комиссии избирательного участка № 925», изложив его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в участковую избирательную комиссию избирательного участка № 925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2 (в редакции постановления территориальной избирательной комиссии Новоалександровского района от 08 февраля 2024 г.            № 85/615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Бабичева Ма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ковец Елена Ада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ьченко Я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ч Анастасия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цаева Юл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порожцева Надежд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ренок Людмил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кова Алё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кова Ир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3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4-02-09T05:09:00Z</dcterms:modified>
  <cp:revision>4</cp:revision>
  <dc:subject/>
  <dc:title/>
</cp:coreProperties>
</file>