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 августа 2024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5/69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bookmarkStart w:id="0" w:name="_Hlk122536418"/>
      <w:r>
        <w:rPr>
          <w:rFonts w:cs="Times New Roman CYR" w:ascii="Times New Roman CYR" w:hAnsi="Times New Roman CYR"/>
          <w:bCs/>
          <w:szCs w:val="28"/>
        </w:rPr>
        <w:t xml:space="preserve">О назначении </w:t>
      </w:r>
      <w:r>
        <w:rPr>
          <w:bCs/>
          <w:szCs w:val="28"/>
        </w:rPr>
        <w:t>члена участковой избирательной комиссии избирательного участка № 898 с правом решающего голоса</w:t>
      </w:r>
      <w:bookmarkEnd w:id="0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Cs w:val="28"/>
        </w:rPr>
      </w:pPr>
      <w:r>
        <w:rPr>
          <w:szCs w:val="28"/>
        </w:rPr>
        <w:t>В соответствии со статьями 22, 27,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898 с правом решающего голоса Гутенко Инны Ивановны согласно постановлению территориальной избирательной комиссии Новоалександровского района от 21 августа 2024 г. № 103/689 «</w:t>
      </w:r>
      <w:r>
        <w:rPr>
          <w:bCs/>
          <w:szCs w:val="28"/>
        </w:rPr>
        <w:t xml:space="preserve">Об освобождении от обязанностей члена </w:t>
      </w:r>
      <w:r>
        <w:rPr>
          <w:szCs w:val="28"/>
        </w:rPr>
        <w:t xml:space="preserve">участковой избирательной комиссии избирательного участка № 898 </w:t>
      </w:r>
      <w:r>
        <w:rPr>
          <w:bCs/>
          <w:szCs w:val="28"/>
        </w:rPr>
        <w:t xml:space="preserve">с правом решающего голоса», </w:t>
      </w:r>
      <w:r>
        <w:rPr>
          <w:szCs w:val="28"/>
        </w:rPr>
        <w:t>рассмотрев предложения по назначению члена участковой избирательной комиссии избирательного участка № 898 с правом решающего голоса, территориальная избирательная комиссия Новоалександровского райо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значить членом </w:t>
      </w:r>
      <w:r>
        <w:rPr>
          <w:bCs/>
          <w:szCs w:val="28"/>
        </w:rPr>
        <w:t>участковой избирательной комиссии избирательного участка № 898 с правом решающего голоса Партышеву Анну Николае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1995</w:t>
      </w:r>
      <w:r>
        <w:rPr>
          <w:szCs w:val="28"/>
        </w:rPr>
        <w:t xml:space="preserve"> года рождения, предложенную Советом депутатов Новоалександровского муниципального округа Ставропольского края, зачисленную в резерв составов участковых избирательных комиссий постановлением территориальной избирательной комиссии Новоалександровского района от 22 августа 2024 г. № 104/696 «О дополнительном зачислении в резерв составов участковых избирательных комиссий, сформированного на территории Новоалександр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риложение «</w:t>
      </w:r>
      <w:r>
        <w:rPr>
          <w:color w:val="000000"/>
          <w:szCs w:val="28"/>
        </w:rPr>
        <w:t xml:space="preserve">Список членов участковой избирательной комиссии с правом решающего голоса» </w:t>
      </w:r>
      <w:r>
        <w:rPr>
          <w:bCs/>
          <w:szCs w:val="28"/>
        </w:rPr>
        <w:t>к постановлению территориальной избирательной комиссии Новоалександровского района от 06 июня 2023 г.  № 72/458 «</w:t>
      </w:r>
      <w:r>
        <w:rPr>
          <w:szCs w:val="28"/>
        </w:rPr>
        <w:t xml:space="preserve">О формировании участковой избирательной комиссии избирательного участка № 898» </w:t>
      </w:r>
      <w:r>
        <w:rPr>
          <w:bCs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89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муниципальн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newalexandro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color w:val="000000"/>
          <w:szCs w:val="28"/>
        </w:rPr>
        <w:t>от 06 июня 2023 г. № 72/458 (в редакции постановлений территориальной избирательной комиссии Новоалександровского района от 21 августа 2024 г.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03/689, от 23 августа 2024 г.       № 105/697)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Участковая избирательная комиссия избирательного участка № 89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Количественный состав комиссии – 10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йников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алюхова 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стева Галин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уликова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кова Татья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ышева Ан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депутатов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орых Дарь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рцева Ир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аребина Ольг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арова Ольг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Секретарь                                                                                              </w:t>
      </w:r>
      <w:r>
        <w:rPr>
          <w:iCs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5:00Z</dcterms:created>
  <dc:creator>User</dc:creator>
  <dc:description/>
  <cp:keywords/>
  <dc:language>en-US</dc:language>
  <cp:lastModifiedBy>Татьяна Куликова</cp:lastModifiedBy>
  <cp:lastPrinted>2024-08-22T14:44:00Z</cp:lastPrinted>
  <dcterms:modified xsi:type="dcterms:W3CDTF">2024-08-22T11:48:00Z</dcterms:modified>
  <cp:revision>5</cp:revision>
  <dc:subject/>
  <dc:title/>
</cp:coreProperties>
</file>