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феврал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14/72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03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03 с правом решающего голоса Сорокина Ивана Алексеевича, назначенного в состав участковой избирательной комиссии избирательного участка № 903 постановлением территориальной избирательной комиссии Новоалександровского района от 06 июня 2023 г.  № 72/468 «О формировании участковой избирательной комиссии избирательного участка № 903» по предложению Новоалександровского район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Освободить Сорокина Ивана Алексеевича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03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го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68 «О формировании участковой избирательной комиссии избирательного участка № 903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03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Территориальная избирательная комиссия/ Решен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21 февраля 2025 г.            № 114/72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онова Еле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енко Ольг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хин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рокина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плоухова А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7:00Z</dcterms:created>
  <dc:creator>User</dc:creator>
  <dc:description/>
  <cp:keywords/>
  <dc:language>en-US</dc:language>
  <cp:lastModifiedBy>Татьяна Куликова</cp:lastModifiedBy>
  <cp:lastPrinted>2025-02-27T14:17:00Z</cp:lastPrinted>
  <dcterms:modified xsi:type="dcterms:W3CDTF">2025-02-28T04:28:00Z</dcterms:modified>
  <cp:revision>6</cp:revision>
  <dc:subject/>
  <dc:title/>
</cp:coreProperties>
</file>