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1 февраля 2025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/73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03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03 с правом решающего голоса Сорокина Ивана Алексеевича согласно постановлению территориальной избирательной комиссии Новоалександровского района от 21 февраля 2025 г. № 114/729 «</w:t>
      </w:r>
      <w:r>
        <w:rPr>
          <w:bCs/>
          <w:szCs w:val="28"/>
        </w:rPr>
        <w:t xml:space="preserve">Об освобождении от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03 </w:t>
      </w:r>
      <w:r>
        <w:rPr>
          <w:bCs/>
          <w:szCs w:val="28"/>
        </w:rPr>
        <w:t xml:space="preserve">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03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03 с правом решающего голоса Колтакову Ирину Николаевну</w:t>
      </w:r>
      <w:r>
        <w:rPr>
          <w:szCs w:val="28"/>
        </w:rPr>
        <w:t>, 1993 года рождения, предложенную Новоалександровским районным отделением политической партии «КОММУНИСТИЧЕСКАЯ ПАРТИЯ РОССИЙСКОЙ ФЕДЕРАЦИИ»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68 «</w:t>
      </w:r>
      <w:r>
        <w:rPr>
          <w:szCs w:val="28"/>
        </w:rPr>
        <w:t xml:space="preserve">О формировании участковой избирательной комиссии избирательного участка № 903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0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Территориальная избирательная комиссия/ Решен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21 февраля 2025 г.            № 114/729, от 21 февраля 2025 г.     № 114/730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0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онова Елена Ильинич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тенко Ольг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такова Ир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ыхин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рокина Любовь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плоухова Ан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6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5-02-27T12:20:00Z</dcterms:modified>
  <cp:revision>3</cp:revision>
  <dc:subject/>
  <dc:title/>
</cp:coreProperties>
</file>