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1 февраля 2025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/73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ого члена в состав участковой избирательной комиссии избирательного участка № 903 согласно постановлению территориальной избирательной комиссии Новоалександровского района от 21 февраля 2025 г. № 114/730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903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Колтакову Ирину Николаевну, предложенную Новоалександровским районным отделением политической партии "КОММУНИСТИЧЕСКАЯ ПАРТИЯ РОССИЙСКОЙ ФЕДЕРАЦИИ" (участковая избирательная комиссия избирательного участка № 90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Территориальная избирательная комиссия/ Решен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6:00Z</dcterms:created>
  <dc:creator>User</dc:creator>
  <dc:description/>
  <cp:keywords/>
  <dc:language>en-US</dc:language>
  <cp:lastModifiedBy>Татьяна Куликова</cp:lastModifiedBy>
  <cp:lastPrinted>2024-01-25T16:43:00Z</cp:lastPrinted>
  <dcterms:modified xsi:type="dcterms:W3CDTF">2025-02-27T12:48:00Z</dcterms:modified>
  <cp:revision>3</cp:revision>
  <dc:subject/>
  <dc:title/>
</cp:coreProperties>
</file>