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4 мая 2025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5/73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я в приложение «Список лиц, зачисленных в резерв составов участковых избирательных комиссий территориальной избирательной комиссии Новоалександровского района Ставропольского края» к постановлению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емый на территории Новоалександровского района Ставрополь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выявленных в результате сверки баз данных ПО «Кадры» и «ПРИУР» ГАС «Выборы» РФ на КСА ТИК Новоалександровского района расхождений в персональных данных лиц, зачисленных в резерв составов участковых избирательных комиссий, территориальная избирательная комиссия Новоалександр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е в приложение «Список лиц, зачисленных в резерв составов участковых избирательных комиссией территориальной избирательной комиссии Новоалександровского района Ставропольского края» к постановлению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емый на территории Новоалександровского района Ставропольского края», указав новые фамилии лиц, зачисленных в резерв составов участковых избирательных комисс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Гусейнова Саврина Абдулмеджидовна – Пихурова (участковая избирательная комиссия избирательного участка № 928);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.2. Пантелеева Елена Анатольевна – Тулиева (участковая избирательная комиссия избирательного участка № 904);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.3. Рыбакина Юлия Сергеевна – Трубина (участковая избирательная комиссия избирательного участка № 933);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.4. Яицкая Елизавета Владимировна – Волошина (участковая избирательная комиссия избирательного участка № 928)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3:00Z</dcterms:created>
  <dc:creator>User</dc:creator>
  <dc:description/>
  <cp:keywords/>
  <dc:language>en-US</dc:language>
  <cp:lastModifiedBy>Татьяна Куликова</cp:lastModifiedBy>
  <cp:lastPrinted>2024-07-03T14:35:00Z</cp:lastPrinted>
  <dcterms:modified xsi:type="dcterms:W3CDTF">2025-05-13T12:53:00Z</dcterms:modified>
  <cp:revision>2</cp:revision>
  <dc:subject/>
  <dc:title/>
</cp:coreProperties>
</file>