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4 мая 2025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/73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я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454 «О формировании участковой избирательной комиссии избирательного участка № 896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96 Коноплёвой Юлии Юрьевны, назначенной в соответствии с постановлением </w:t>
      </w:r>
      <w:r>
        <w:rPr>
          <w:color w:val="000000"/>
          <w:szCs w:val="28"/>
        </w:rPr>
        <w:t>территориальной избирательной комиссии Новоалександровского района от 01 февраля 2024 г. № 84/595 «О назначении члена участковой избирательной комиссии избирательного участка № 896» с правом решающего голоса», на Неваленову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е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454 «О формировании участковой избирательной комиссии избирательного участка № 896»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396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6 ноября 2023 г. № 75/549, от 16 ноября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5/550, от 01 февраля 2024 г. № 84/59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color w:val="000000"/>
          <w:szCs w:val="28"/>
        </w:rPr>
        <w:t>от 14 мая 2025 г. № 115/73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движко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троф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аленова Юл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женц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Любовь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инковская Лид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дя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ицына Вера Стани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6:00Z</dcterms:created>
  <dc:creator>User</dc:creator>
  <dc:description/>
  <cp:keywords/>
  <dc:language>en-US</dc:language>
  <cp:lastModifiedBy>Татьяна Куликова</cp:lastModifiedBy>
  <cp:lastPrinted>2025-05-13T17:03:00Z</cp:lastPrinted>
  <dcterms:modified xsi:type="dcterms:W3CDTF">2025-05-13T14:09:00Z</dcterms:modified>
  <cp:revision>5</cp:revision>
  <dc:subject/>
  <dc:title/>
</cp:coreProperties>
</file>