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4 мая 2025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5/73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szCs w:val="28"/>
        </w:rPr>
        <w:t>О внесении изменения в приложение «</w:t>
      </w:r>
      <w:r>
        <w:rPr>
          <w:color w:val="000000"/>
          <w:szCs w:val="28"/>
        </w:rPr>
        <w:t>Список членов участковой избирательной комиссии с правом решающего голоса» к постановлению территориальной избирательной комиссии Новоалександровского района от 06 июня 2023 г. № 72/510 «О формировании участковой избирательной комиссии избирательного участка № 924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924 Федотенко Марины Викторовны, назначенной в соответствии с постановлением </w:t>
      </w:r>
      <w:r>
        <w:rPr>
          <w:color w:val="000000"/>
          <w:szCs w:val="28"/>
        </w:rPr>
        <w:t>территориальной избирательной комиссии Новоалександровского района от 06 июня 2023 г. № 72/510 «О формировании участковой избирательной комиссии избирательного участка № 924», на Фоминову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1. Внести изменение в приложение «</w:t>
      </w:r>
      <w:r>
        <w:rPr>
          <w:color w:val="000000"/>
          <w:szCs w:val="28"/>
        </w:rPr>
        <w:t>Список членов участковой избирательной комиссии с правом решающего голоса» к постановлению территориальной избирательной комиссии Новоалександровского района от 06 июня 2023 г. № 72/510 «О формировании участковой избирательной комиссии избирательного участка № 924», изложив его в прилагаемой редак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править настоящее постановление в участковую избирательную комиссию избирательного участка № 924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color w:val="000000"/>
          <w:szCs w:val="28"/>
        </w:rPr>
        <w:t>от 06 июня 2023 г. № 72/5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color w:val="000000"/>
          <w:szCs w:val="28"/>
        </w:rPr>
        <w:t>(в редакции постановления территориальной избирательной комиссии Новоалександровского района от 14 мая 2025 г. № 115/736)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7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ханцова Эмма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ъедкова Лариса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унова Вера Геннад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дотенко Ни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Фоминова Мари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Юшкене Раис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стребов Виктор Васил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3:00Z</dcterms:created>
  <dc:creator>User</dc:creator>
  <dc:description/>
  <cp:keywords/>
  <dc:language>en-US</dc:language>
  <cp:lastModifiedBy>Татьяна Куликова</cp:lastModifiedBy>
  <cp:lastPrinted>2025-02-21T15:40:00Z</cp:lastPrinted>
  <dcterms:modified xsi:type="dcterms:W3CDTF">2025-05-13T13:58:00Z</dcterms:modified>
  <cp:revision>3</cp:revision>
  <dc:subject/>
  <dc:title/>
</cp:coreProperties>
</file>