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0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                                                                                           № 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 постановлению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Ставропольского края от 18 декабря 2012г. №1347 «Об образовании избирательных участков, участков референдума на территории Новоалександровского район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Ставропольского края от 30 мая 2023 года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иложение к 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8 декабря 2012г. №1347 «Об образовании избирательных участков, участков референдума на территории Новоалександровского района Ставропольского края» (в редакции постановления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декабря 2023г.  № 16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«Избирательный участок, участок референдума № 891» вместо предложения «Помещение для работы участковой избирательной комиссии и проведения голосования – здание дома культуры «Строитель» муниципального казенного учреждения культуры «Городской дом культуры «Строитель» города Новоалександровска»», город Новоалександровск, переулок Красноармейский,  4,» чита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е дл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ой избирательной комиссии и проведени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дание фили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учреждения культуры «Новоалександровский РДК» Городской Дом культуры «Строитель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 Новоалександровск, переулок Красноармейский,  4, тел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(8 865 44)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-25-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разделе «Избирательный участок, участок референдума № 897» вместо предложения «Помещение для работы участковой избирательной комиссии и проведения голосования – здание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а     райпотреб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Новоалександровск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ица Калинина, 124, тел. 8 98870452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чита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е дл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ой избирательной комиссии и проведени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дание магазина индивидуального предпринимателя  «Орехов А.Е.» город Новоалександровск, улиц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а, 124, тел. 8 98870452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В разделе «Избирательный участок, участок референдума № 902» вместо предложения «Помещение для работы участковой избирательной комиссии и проведения голосования – здание муниципального казенного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льский Дом культуры» Долина» хутора Верного», хутор Верный Новоалександровского района Ставропольского края, ул. Широкая, тел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8 9614458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чита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е дл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ой избирательной комиссии и проведени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дание филиала муниципального бюджетного учреждения куль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воалександровский РД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й Дом культуры «Долина» хутора Верного», хутор Верный Новоалександровского района Ставропольского края, ул. Широкая, здание  90 а, тел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8 96144584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разделе «Избирательный участок, участок референдума № 904 вместо предложения «Помещение для работы участковой избирательной комиссии и проведения голос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муниципального казенного учреждения культуры «Централизованная библиотечная система Новоалександровского городского округ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края Балка, Новоалександровский район, Ставропольский край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ая, 27» чита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е для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ой избирательной комиссии и проведения голосован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муниципального казенного учреждения культуры Централизованная библиотечная система Новоалександровского муниципального округа», хутор Мокрая Балка, Новоалександровский район, Ставропольский край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ая, 27, тел. 8 9614458265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ewalexandrovsk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7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александ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>Э.А. Колту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6:00Z</dcterms:created>
  <dc:creator>OO-nach1</dc:creator>
  <dc:description/>
  <cp:keywords/>
  <dc:language>en-US</dc:language>
  <cp:lastModifiedBy>OO-nach1</cp:lastModifiedBy>
  <cp:lastPrinted>2024-07-11T10:13:00Z</cp:lastPrinted>
  <dcterms:modified xsi:type="dcterms:W3CDTF">2024-07-12T14:10:00Z</dcterms:modified>
  <cp:revision>3</cp:revision>
  <dc:subject/>
  <dc:title/>
</cp:coreProperties>
</file>