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17 октября 2023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4/545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szCs w:val="28"/>
        </w:rPr>
        <w:t>О внесении изменений в приложение «</w:t>
      </w:r>
      <w:r>
        <w:rPr>
          <w:color w:val="000000"/>
          <w:szCs w:val="28"/>
        </w:rPr>
        <w:t xml:space="preserve">Список </w:t>
      </w:r>
      <w:r>
        <w:rPr>
          <w:szCs w:val="28"/>
        </w:rPr>
        <w:t>лиц, зачисленных в резерв составов участковых избирательных комиссий территориальной избирательной комиссии Новоалександровского района Ставропольского края</w:t>
      </w:r>
      <w:r>
        <w:rPr>
          <w:color w:val="000000"/>
          <w:szCs w:val="28"/>
        </w:rPr>
        <w:t xml:space="preserve">» к постановлению территориальной избирательной комиссии Новоалександровского района от 30 июня 2023 г. № 73/544 «О </w:t>
      </w:r>
      <w:r>
        <w:rPr>
          <w:szCs w:val="28"/>
        </w:rPr>
        <w:t>зачислении в резерв составов участковых избирательных комиссий, формируемый на территории Новоалександровского района Ставропольского края</w:t>
      </w:r>
      <w:r>
        <w:rPr>
          <w:color w:val="000000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  <w:t>В связи с изменением персональных данных лиц, зачисленных в резерв составов участковых избирательных комиссий территориальной избирательной комиссии Новоалександровского района Ставропольского края на основании постановления</w:t>
      </w:r>
      <w:r>
        <w:rPr>
          <w:color w:val="000000"/>
          <w:szCs w:val="28"/>
        </w:rPr>
        <w:t xml:space="preserve"> территориальной избирательной комиссии Новоалександровского района от 30 июня 2023 года № 73/544 «О зачислении</w:t>
      </w:r>
      <w:r>
        <w:rPr>
          <w:szCs w:val="28"/>
        </w:rPr>
        <w:t xml:space="preserve"> в резерв составов участковых избирательных комиссий, формируемый на территории Новоалександровского района Ставропольского края», территориальная избирательная комиссия Новоалександровского района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 Принять к сведению заявление Самусенко Светланы Дмитриевны, зачисленной в резерв участковой избирательной комиссии избирательного участка № 894, и в дальнейшем считать её Сербул Светланой Дмитриевно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 Принять к сведению заявление Дергаусовой Елены Юрьевны, зачисленной в резерв участковой избирательной комиссии избирательного участка № 897, и в дальнейшем считать её Дергаусовой Алёной Юрьевно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 Принять к сведению заявление Волченковой Карины Александровны, зачисленной в резерв участковой избирательной комиссии избирательного участка № 907, и в дальнейшем считать её Мотовиловой Кариной Александровно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>4. Внести изменения в приложение «</w:t>
      </w:r>
      <w:r>
        <w:rPr>
          <w:color w:val="000000"/>
          <w:szCs w:val="28"/>
        </w:rPr>
        <w:t xml:space="preserve">Список </w:t>
      </w:r>
      <w:r>
        <w:rPr>
          <w:szCs w:val="28"/>
        </w:rPr>
        <w:t>лиц, зачисленных в резерв составов участковых избирательных комиссий территориальной избирательной комиссии Новоалександровского района Ставропольского края</w:t>
      </w:r>
      <w:r>
        <w:rPr>
          <w:color w:val="000000"/>
          <w:szCs w:val="28"/>
        </w:rPr>
        <w:t xml:space="preserve">» к постановлению территориальной избирательной комиссии Новоалександровского района от 30 июня 2023 г. № 73/544 «О </w:t>
      </w:r>
      <w:r>
        <w:rPr>
          <w:szCs w:val="28"/>
        </w:rPr>
        <w:t>зачислении в резерв составов участковых избирательных комиссий, формируемый на территории Новоалександровского района Ставропольского края</w:t>
      </w:r>
      <w:r>
        <w:rPr>
          <w:color w:val="000000"/>
          <w:szCs w:val="28"/>
        </w:rPr>
        <w:t>», изложив его в прилагаемой редак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6. Опубликовать настоящее постановление в официальном печатном издании органов местного самоуправления Новоалександровского муниципальн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7. Разместить на официальном сайте Новоалександровского муниципального округа Ставропольского края </w:t>
      </w:r>
      <w:hyperlink r:id="rId2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newalexandrov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разделе: «Главная/ Деятельность/ Направления деятельности/ 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к постановлению территориальной избирательной комиссии Новоалександровского района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30 июня 2023 г. № 73/544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(в редакции постановления территориальной избирательной комиссии Новоалександровского района от 17 октября 2023 г. № 74/545)</w:t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писок лиц, зачисленных в резерв составов участковых избирательных комиссий территориальной избирательной комиссии Новоалександровского района Ставропольского кра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491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544"/>
        <w:gridCol w:w="4536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ем предлож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избирательного учас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браамян Наира Лево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галарова Любовь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Лазарева Ирина Игор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Лысенко Валерия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итахина Виктория Вита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оболева Ольг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ащенко Татья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уклева Татья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зенцева Ин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еприна Елена Ильинич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ыжкова Мария Вита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апричев Андрей И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ербина Ири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ибилева Инна Андр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Ханина Наталья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Чайковская Наталия Пет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дреева Ан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анаева Ксения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лушина Евгения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зменко Юлия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шкаров Евгений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тивень Людмил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амбуренко Александр Серг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имонян Ольг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Заводнов Егор Ю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ванцова Елена Олег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азакова Татьяна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ривошапка Наталья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остникова Дарья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тивень Алексей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икорская Юлия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омова Любовь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тыценко Светла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урцева Наталья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Шатохина Альбина Абдурасу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Шишмакова Галин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Щербакова Татья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убенчиков Владимир Серг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удина Олеся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амышова Любовь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Литвинова Мария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Логачева Инн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ртыненко Евгений Васи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Сербул Светлана Дмитри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оболева Ираида Геннади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олдаткина Евгения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Шарипова Светла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Шепель Ксения Вале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острякова Людмил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узенко Гали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Журавлева Людмил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лесникова Елен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ломутова Наталья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унцевич Татья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оисеева Галина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ороз Виктор Мака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овикова Ирина Пет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рясцина Екатери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Шитикова Ольг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овина Елен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акова Наталья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узнецова Людмил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Ланскова Оксана Геннад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икулич Людмил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инасова Ан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омотова Еле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мольнякова Анна Георги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олмачева Ирин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лександрова Ксения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елемеева Александра Вячеслав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Дергаусова Алёна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орошева Еле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вглевская Еле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оддубная Светла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адионова Оксана Вита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мирнова Еле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рутень Еле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оротникова Валенти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вглевская Ольга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лсакова Анастасия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Зырянова Лилия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Логачева Наталья Пет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негирева Алл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ен Светла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олмачева Алена Игор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Шатохина Ксения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Ярыгина Анна Игор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ольтяева Анастасия Георги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учеренко Елена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уленко Валентин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одопригорина Юлия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арры Марина Евген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татилко Алексей Ю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Шаповалов Игорь Ви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Шаповалова Раис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обрышева Светла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сина Александра Андр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фремова Олеся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лобова Надежда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Лазарева Мари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Логачева Татья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ысенко Людмила Ег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ткаш Маргарит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аркисов Александр Вале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имонова Ири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Шумакова Еле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аребина Ольга Леонид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огданова Ин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ськова Ирина Вале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опов Валерий Вале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ильванович Елена Вале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Ханина Татьяна Фед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Чекус Ольг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Шепелева Елена Борис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орохова Ольг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Жолтикова Ларис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икулина Анна Фед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илипенко Еле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пасибова Юлия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брамович Светлана Пет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ерданова Виктория Геннад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лтакова Ири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тлашова Валенти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овосельцева Женя Артем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аученко Ни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Фёдорова Екатери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режнева Татья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антелеев Анатолий Анато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антелеева Елен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озднякова Екатери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оронина Мари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Зеленева Татья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оземцева Ири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рченко Татья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Черноногова Роза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Швенглер Надежд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азюлина Татья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медова Сима Атам гыз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остовая Наталья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отовилова Татья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усанова Надежда Вале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оровинская Наталья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удакова Зина Абдул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Мотовилова Кари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медова Гулнура Усеи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медова Тамом Зах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айдина Светлан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екетов Алексе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удрина Мари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исленко Цветана Ангел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урицина Юлия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ылев Александр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ылева Ан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иманская Еле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Черкашина Юлия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улина Мари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Земцев Виталий И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логриценко Ольг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медова Зведа Ахмед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ишустина Алена Вита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яготина Елена Игор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16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ондарев Григорий И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ондарева Альфия Салават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оловинская Наталья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рина Людмила Геннад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хоян Нона Саргис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рина Татья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Загоскина Любовь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16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узьмина Алина Денис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льникова Людмил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ухоруков Александр Стеф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енисова Екатери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ишина Диа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азамасцева Елена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ластникова Ири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Цек Анна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хмедова Зайтун Тах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атрова Ольг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втун Светлана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имакин Сергей И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улуева Лейла Фарм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рих Окса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бакумова Наталья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усева Татья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митрук Вер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Жиброва Светлана Валенти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ерловская Людмил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дайко Екатерина Дмитри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амсонова Людмил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овершеннова Еле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екетова Оксана Олег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зь Светла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мельянченко Любовь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лубака Анастасия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олмачева Ан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алигузова Юлия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ридина Ксения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узнецова Лидия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оловьев Сергей Ю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уровцева Ольг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бакумова Татья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оков Сергей Алекс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уликовская Жан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лышева Любовь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олмачева Татьяна Алекс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Чернов Юрий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арзар Улья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онова Еле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Зеленина Еле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осова Екатерина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стапенко Ан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учкина Еле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крипаева Ольг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бакумова Наталья Андр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укалова Я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улеков Сергей Дмитри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олбин Александр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строва Людмил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льникова Татья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уртузалиева Ин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ечипуренко Екатерина Адам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юмин Вячеслав Вяче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вдокимова Алёна Дмитри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Зотова Инна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исельников Александр Ю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ркова Наталья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липир Ан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одставкина Мари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абулова Юлия Борис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Шаимова Елена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3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адалян Любовь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3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аврилова Наталья Алекс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3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урукалова Екатерина Евген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3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Лесина Снежан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3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омотова Тамар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3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овикова Оксан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3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убцова Жан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3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оболева Наталья Валери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3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Шкурат Светлан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4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Шульцева Татьяна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4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атищева Юлия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4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одунов Александр Серг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4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исельникова Ирин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4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усакина Галина Инокент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4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хореня Алексей Вале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4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кворцова Окса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4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ьяченко Еле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4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Лыкова Наталья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4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ожидаев Захар Ю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тосевич Людмил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тосевич Наталья Вале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аулич Валерия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еликова Екатери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режнев Михаил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лушакова Мария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ротких Надежда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ротких Ни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опова Светла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тосевич Николай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6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удакова Вер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6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тарковский Николай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6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Юшка Александр С Роберта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6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ришина Екатерина Геннад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6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рмакова Мари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6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рмакова Наталья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6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Загайнова Евгения Леонид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6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ледова Нин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6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ольшакова Мария Алекс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6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елюк Ири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7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моленская Валенти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7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Чечель Ольг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7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ожжова Наталья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7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арыба Елена Мечисла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7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раснова Любовь Яковл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7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ожкова Дарья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7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Швецов Иван Игор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7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ромакова Ольга Игор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7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гомедова Карина Ислам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7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сляникова Людмил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8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еражетдинова Татья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8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усейнова Саврина Абдулмеджид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8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тлярова Галина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8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тюшина Татьяна Алекс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8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Чурсин Александр Вале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8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Яицкая Елизавет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8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всюкова Алл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8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Захарова Татьян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8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злова Ан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8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ксусова Мари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9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стименко Оксана Алекс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9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всюкова Татьяна Пет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9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злов Александр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9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вчинников Денис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9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отова Зоя Алекс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9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оловьева Светла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9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рмакова Я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9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ириченко Светла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9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валенко Екатерина Андр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9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отникова Еле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абаян Руслан Гавруш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унина Наталья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оронина Любовь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ацуляк Нона Роберт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емьяненко Светлана Леонид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узьменкова Екатери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азарова Наталия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енашева Елена Вале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аакян Баград Грай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ухорукова Елена Геннад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Япринцева Анн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езрядина Анастасия Евген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орбачева Ольга Алекс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ванова Ангели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анян Елена Борис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одлубная Анастасия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ухарева Наталья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ысоева Наталья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рубина Юлия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Цапеева Наталья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Цатурян Владимир Рубик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Шабанова Анжела Качик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ртюхова Ири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етелина Надежд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ономарева Валентин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ухинина Галина Леонид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сова Анастасия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Цатурян Нона Аркад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ельская Ан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нукова Виктория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айдуков Михаил И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3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айдукова Людмил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3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нобейский Владимир Георги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3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слова Екатерина Пет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3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иницына Татья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3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Черепухина Любовь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3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Шаповалова Гали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3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асильев Владимир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3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асильева Валентина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3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оронина Наталья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4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орлова Светлана Никитич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4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еченикина Ан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4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еченикина Анна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урецкая Юлия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4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Шаповалов Тимофей Евген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4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Шевырева Галин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4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Япринцева Ири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4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атагова Елен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4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ыприцкая Гали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4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арташова Гали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5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оздняков Виталий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5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олякова Светлан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5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омих Юрий Конста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5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Ширшова Любовь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5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утолин Владимир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5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орсина Нина Андр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5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едова Еле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5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агун Окса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5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ломейцева Наталья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5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ичаева Гали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6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Хабибуллин Анвар Рафаэ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6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аранов Дмитрий Ю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6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ергоусова Людмил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6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апунцова Антони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6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иконенко Наталья Вита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6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имонов Евгений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6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коромникова Светла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6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Шустова Юлия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01:00Z</dcterms:created>
  <dc:creator>User</dc:creator>
  <dc:description/>
  <cp:keywords/>
  <dc:language>en-US</dc:language>
  <cp:lastModifiedBy>Татьяна Куликова</cp:lastModifiedBy>
  <cp:lastPrinted>2023-10-13T07:45:00Z</cp:lastPrinted>
  <dcterms:modified xsi:type="dcterms:W3CDTF">2023-10-17T12:50:00Z</dcterms:modified>
  <cp:revision>16</cp:revision>
  <dc:subject/>
  <dc:title/>
</cp:coreProperties>
</file>