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7 окт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4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00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00 с правом решающего голоса Скрипниковой Ольги Александровны, назначенной в состав участковой избирательной комиссии избирательного участка № 900 постановлением территориальной избирательной комиссии Новоалександровского района от 06 июня 2023 г. № 72/462 «О формировании участковой избирательной комиссии избирательного участка № 900» по предложению Регионального отделения Социалистической политической партии «СПРАВЕДЛИВАЯ РОССИЯ - ПАТРИОТЫ - ЗА ПРАВДУ»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1. Освободить Скрипникову Ольгу Александ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00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62 «О формировании участковой избирательной комиссии избирательного участка № 900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0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2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17 октября 2023 г. № 74/546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де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рнаков Леонид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шова Виктор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именко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юшников Станислав Олег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 Сергей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скутова Еле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Любовь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ова Еле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User</dc:creator>
  <dc:description/>
  <cp:keywords/>
  <dc:language>en-US</dc:language>
  <cp:lastModifiedBy>Татьяна Куликова</cp:lastModifiedBy>
  <cp:lastPrinted>2023-10-13T14:09:00Z</cp:lastPrinted>
  <dcterms:modified xsi:type="dcterms:W3CDTF">2023-10-17T12:50:00Z</dcterms:modified>
  <cp:revision>13</cp:revision>
  <dc:subject/>
  <dc:title/>
</cp:coreProperties>
</file>