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7 октябр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547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900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900 с правом решающего голоса Скрипниковой Ольги Александровны согласно постановлению территориальной избирательной комиссии Новоалександровского района от 13 октября 2023 г. № 74/546 «</w:t>
      </w:r>
      <w:r>
        <w:rPr>
          <w:bCs/>
          <w:szCs w:val="28"/>
        </w:rPr>
        <w:t xml:space="preserve">Об освобождении от обязанностей члена участковой избирательной комиссии избирательного участка № 900 с правом решающего голоса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900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900 с правом решающего голоса Лысенко Людмилу Егоровну</w:t>
      </w:r>
      <w:r>
        <w:rPr>
          <w:szCs w:val="28"/>
        </w:rPr>
        <w:t>, 1967 года рождения, предложенную Региональным отделением Социалистической политической партии «СПРАВЕДЛИВАЯ РОССИЯ - ПАТРИОТЫ - ЗА ПРАВДУ» в Ставропольском крае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июня 2023 г. № 73/544 «О зачислении в резерв участковых избирательных комиссий, формируемый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462 «О формировании участковой избирательной комиссии избирательного участка № 900» 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900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62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17 октября 2023 г. № 74/546, от 17 октября 2023 г. № 74/547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0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– 11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вдеева И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рнаков Леонид Александр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шова Виктория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фименко Любовь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люшников Станислав Олег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арев Сергей Никола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скутова Елена Евген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сенко Людмила Ег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- ПАТРИОТЫ - ЗА ПРАВДУ»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вчинникова Еле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куйко Любовь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урсинова Еле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2:00Z</dcterms:created>
  <dc:creator>User</dc:creator>
  <dc:description/>
  <cp:keywords/>
  <dc:language>en-US</dc:language>
  <cp:lastModifiedBy>Татьяна Куликова</cp:lastModifiedBy>
  <cp:lastPrinted>2023-10-17T12:47:00Z</cp:lastPrinted>
  <dcterms:modified xsi:type="dcterms:W3CDTF">2023-10-17T12:51:00Z</dcterms:modified>
  <cp:revision>11</cp:revision>
  <dc:subject/>
  <dc:title/>
</cp:coreProperties>
</file>