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7 октябр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4/548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bCs/>
          <w:szCs w:val="28"/>
        </w:rPr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исключении из резерва составов </w:t>
      </w:r>
      <w:r>
        <w:rPr>
          <w:bCs/>
          <w:szCs w:val="28"/>
        </w:rPr>
        <w:t>участковой избирательной комиссии</w:t>
      </w:r>
      <w:bookmarkEnd w:id="0"/>
      <w:r>
        <w:rPr>
          <w:bCs/>
          <w:szCs w:val="28"/>
        </w:rPr>
        <w:t>, сформированного на территории Новоалександровского района Ставропольского кра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. № 152/1137-6, в связи с назначением нового члена участковой избирательной комиссии избирательного участка № 900 с правом решающего голоса Лысенко Людмилы Егоровны согласно постановлению территориальной избирательной комиссии Новоалександровского района от 17 октября 2023 г. № 74/547 «</w:t>
      </w:r>
      <w:r>
        <w:rPr>
          <w:bCs/>
          <w:szCs w:val="28"/>
        </w:rPr>
        <w:t xml:space="preserve">О назначении члена участковой избирательной комиссии избирательного участка № 900 с правом решающего голоса»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Исключить </w:t>
      </w:r>
      <w:r>
        <w:rPr>
          <w:rFonts w:cs="Times New Roman CYR" w:ascii="Times New Roman CYR" w:hAnsi="Times New Roman CYR"/>
          <w:bCs/>
          <w:szCs w:val="28"/>
        </w:rPr>
        <w:t xml:space="preserve">из резерва составов </w:t>
      </w:r>
      <w:r>
        <w:rPr>
          <w:bCs/>
          <w:szCs w:val="28"/>
        </w:rPr>
        <w:t>участковой избирательной комиссии, сформированного на территории Новоалександровского района Ставропольского края,</w:t>
      </w:r>
      <w:r>
        <w:rPr>
          <w:szCs w:val="28"/>
        </w:rPr>
        <w:t xml:space="preserve"> </w:t>
      </w:r>
      <w:r>
        <w:rPr>
          <w:bCs/>
          <w:szCs w:val="28"/>
        </w:rPr>
        <w:t>Лысенко Людмилу Егоровну</w:t>
      </w:r>
      <w:r>
        <w:rPr>
          <w:szCs w:val="28"/>
        </w:rPr>
        <w:t>, предложенную Региональным отделением Социалистической политической партии «СПРАВЕДЛИВАЯ РОССИЯ - ПАТРИОТЫ - ЗА ПРАВДУ» в Ставропольском кра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Внести изменение в приложение «</w:t>
      </w:r>
      <w:r>
        <w:rPr>
          <w:color w:val="000000"/>
          <w:szCs w:val="28"/>
        </w:rPr>
        <w:t xml:space="preserve">Список </w:t>
      </w:r>
      <w:r>
        <w:rPr>
          <w:szCs w:val="28"/>
        </w:rPr>
        <w:t>лиц, зачисленных в резерв составов участковых избирательных комиссий территориальной избирательной комиссии Новоалександровского района Ставропольского края</w:t>
      </w:r>
      <w:r>
        <w:rPr>
          <w:color w:val="000000"/>
          <w:szCs w:val="28"/>
        </w:rPr>
        <w:t xml:space="preserve">» к постановлению территориальной избирательной комиссии Новоалександровского района от 30 июня 2023 г. № 73/544 «О </w:t>
      </w:r>
      <w:r>
        <w:rPr>
          <w:szCs w:val="28"/>
        </w:rPr>
        <w:t>зачислении в резерв составов участковых избирательных комиссий, формируемый на территории Новоалександровского района Ставропольского края</w:t>
      </w:r>
      <w:r>
        <w:rPr>
          <w:color w:val="000000"/>
          <w:szCs w:val="28"/>
        </w:rPr>
        <w:t xml:space="preserve">» </w:t>
      </w:r>
      <w:r>
        <w:rPr>
          <w:bCs/>
          <w:szCs w:val="28"/>
        </w:rPr>
        <w:t>(с изменениями, внесенными постановлением территориальной избирательной комиссии Новоалександровского района от 17 октября 2023 г. № 74/545)</w:t>
      </w:r>
      <w:r>
        <w:rPr>
          <w:color w:val="000000"/>
          <w:szCs w:val="28"/>
        </w:rPr>
        <w:t>, изложив его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30 июня 2023 г. № 73/544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редакции постановлений территориальной избирательной комиссии Новоалександровского района от 17 октября 2023 г. № 74/545, от 17 октября 2023 г. № 74/548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лиц, зачисленных в резерв составов участковых избирательных комиссий территориальной избирательной комиссии Новоалександровского района Ставропольского кра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9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453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раамян Наира Лево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галарова Любовь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зарева Ири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ысенко Валери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тахина Виктория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болева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щенко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клева Татья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зенцева Ин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прина Елена Ильини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ыжкова Мария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причев Андре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рбина И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билева Ин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нина Наталь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айковская Наталия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дреева Ан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наева Ксен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лушина Евгени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зменко Юл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шкаров Евген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ивень Людмил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мбуренко Александр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онян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воднов Егор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ванцова Елена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закова Татья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ривошапка 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стникова Дарь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ивень Алексе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корская Юли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мова Любовь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тыценко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рцева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тохина Альбина Абдурасу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ишмакова Гал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Щербаков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бенчиков Владимир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удина Олес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мышова Любовь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итвинова Мари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огачева Ин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ртыненко Евгени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Сербул Светла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болева Ираида Геннад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лдаткина Евген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рипова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епель Ксени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стрякова Людми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узенко Гал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Журавлева Людмил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есникова Еле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омутова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нцевич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исеева Гали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роз Виктор Мак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овикова Ири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ясцина Екате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итикова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вина Еле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акова Наталь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знецо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нскова Оксан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улич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насова Ан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мотова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мольнякова Анна Георг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лмачева Ир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ександрова Ксени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елемеева Александра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Дергаусова Алё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рошева Еле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вглевская Еле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дубная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дионова Оксан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мирнова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утень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отникова Валент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вглевская Ольг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лсакова Анастас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ырянова Лил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огачева Наталья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негирева Алл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н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лмачева Але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тохина Ксен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Ярыгина Ан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льтяева Анастасия Георг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черенко Еле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ленко Валент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опригорина Ю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рры Марин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татилко Алексей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повалов Игорь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повалова Раис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брышева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сина Александр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фремова Олес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обова Надежд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зарева Ма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огачев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ткаш Маргарит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ркисов Александр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имонова Ир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умакова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ебина Ольг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гданова Ин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ськова Ири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пов Валерий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льванович Еле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нина Татьяна Фе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кус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епелева Елен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охова Ольг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Жолтикова Ларис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икулина Анна Фе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липенко Еле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асибова Юлия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рамович Светла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рданова Виктория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такова И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тлашова Валент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овосельцева Женя Арте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ученко Н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ёдорова Екате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ежнева Татья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нтелеев Анатолий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нтелеева Еле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зднякова Екате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онина Ма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еленев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оземцева И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рченко Татья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рноногова Роз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венглер Надежд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зюлина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медова Сима Атам гы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стовая Натал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товилов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санова Надежд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ровинская Наталь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дакова Зина Абдул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Мотовилова Ка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медова Гулнура Усе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медова Тамом Зах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йдина Светла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кетов Алексе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дрина Ма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сленко Цветана Анге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рицина Юл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ылев Александ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ылева Ан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анская Еле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ркашина Юл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улина Ма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емцев Витали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логриценко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медова Зведа Ахме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шустина Ален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яготина Еле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ндарев Григори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ндарева Альфия Салава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ловинская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рина Людмил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хоян Нона Сарг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рина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госкина Любовь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зьмина Алина Ден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льникова Людмил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хоруков Александр Стеф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енисова Екате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шина Ди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замасцева Еле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ластникова Ир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к Ан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хмедова Зайтун Тах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трова Ольг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втун Светла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акин Серге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уева Лейла Фарм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рих Окс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акумова Наталь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усева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митрук Вер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Жиброва Светлана Вале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ловская Людмил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дайко Екатери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мсоно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вершеннова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кетова Оксана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зь Светла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мельянченко Любовь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убака Анастас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лмачева Ан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лигузова Юл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идина Ксен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знецова Лиди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ловьев Сергей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ровцева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акумова Татья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ков Сергей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ликовская Жан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лышева Любовь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лмачева Татья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рнов Юри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рзар Улья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онова Еле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еленина Еле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осова Екатер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тапенко Ан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чкина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рипаева Ольг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акумова Наталья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калова 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леков Сергей Дмитр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лбин Александ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стро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льникова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ртузалиева Ин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чипуренко Екатерина Ада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юмин Вячеслав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вдокимова Алё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отова Ин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сельников Александр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ркова Наталь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липир Ан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ставкина Ма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абулова Юлия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имова Еле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далян Любовь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врилова Наталья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рукалова Екатерин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есина Снежа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мотова Тамар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овикова Окса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бцова Жан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болева Наталья Вале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курат Светла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ульцева Татья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тищева Юли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дунов Александр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сельникова Ир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сакина Галина Инокент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хореня Алексей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ворцова Окс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ьяченко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ыкова Наталь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жидаев Захар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осевич Людми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осевич Наталь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улич Валер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ликова Екате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ежнев Михаил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ушакова Мар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отких Надежд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отких Н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пова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осевич Никола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дакова Вер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тарковский Никола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Юшка Александр С Роберт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ишина Екатерин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рмакова Ма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рмакова Наталь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гайнова Евгения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едова Н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льшакова Мария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юк Ир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моленская Валент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чель Ольг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жжова Наталь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ыба Елена Мечисла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раснова Любовь Яковл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ожкова Дар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вецов Иван Игор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омакова Ольг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гомедова Карина Исла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ляникова Людмил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ражетдинова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усейнова Саврина Абдулмедж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тлярова Гал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тюшина Татья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урсин Александр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Яицкая Елизавет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всюкова Алл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харова Татья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злова Ан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ксусова Ма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стименко Окса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всюкова Татья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злов Александ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вчинников Денис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отова Зоя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ловьева Светл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рмакова 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риченко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валенко Екатери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тникова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баян Руслан Гавруш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нина Наталь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онина Любовь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цуляк Нона Робер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емьяненко Светлан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зьменкова Екатер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арова Натали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нашева Еле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акян Баград Грай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хорукова Елен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Япринцева Ан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зрядина Анастасия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бачева Ольг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ванова Ангел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нян Елен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лубная Анастас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харева Наталь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ысоева Наталь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убина Юл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апеева Натал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атурян Владимир Руби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банова Анжела Качи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ртюхова И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телина Надежд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номарева Валент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хинина Галин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сова Анастаси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атурян Нона Арк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льская Ан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кова Виктор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йдуков Михаил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йдукова Людмил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нобейский Владимир Георг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лова Екатери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ницына Татья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репухина Любовь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повалова Гал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сильев Владимир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сильева Валент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онина 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лова Светлана Никити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ченикина Ан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ченикина Ан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урецкая Юл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повалов Тимофей Евген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евырева Гал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Япринцева И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тагова Еле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ыприцкая Гал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ташова Гал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здняков Витали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лякова Светла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омих Юрий Конста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иршова Любовь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толин Владимир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сина Ни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едова Еле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агун Окса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омейцева 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ичаева Гал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бибуллин Анвар Рафаэ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анов Дмитрий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ергоусова Людмил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пунцова Антон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коненко Наталья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онов Евген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оромникова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устова Юл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6:00Z</dcterms:created>
  <dc:creator>User</dc:creator>
  <dc:description/>
  <cp:keywords/>
  <dc:language>en-US</dc:language>
  <cp:lastModifiedBy>Татьяна Куликова</cp:lastModifiedBy>
  <cp:lastPrinted>2023-10-17T12:48:00Z</cp:lastPrinted>
  <dcterms:modified xsi:type="dcterms:W3CDTF">2023-10-17T12:49:00Z</dcterms:modified>
  <cp:revision>14</cp:revision>
  <dc:subject/>
  <dc:title/>
</cp:coreProperties>
</file>