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21 августа 2024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3/689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ind w:right="-6" w:hanging="0"/>
        <w:jc w:val="center"/>
        <w:rPr/>
      </w:pPr>
      <w:bookmarkStart w:id="0" w:name="_Hlk122536418"/>
      <w:r>
        <w:rPr>
          <w:rFonts w:cs="Times New Roman CYR" w:ascii="Times New Roman CYR" w:hAnsi="Times New Roman CYR"/>
          <w:bCs/>
          <w:szCs w:val="28"/>
        </w:rPr>
        <w:t xml:space="preserve">Об </w:t>
      </w:r>
      <w:r>
        <w:rPr>
          <w:bCs/>
          <w:szCs w:val="28"/>
        </w:rPr>
        <w:t>освобождении от обязанностей члена участковой избирательной комиссии избирательного участка № 898 с правом решающего голоса</w:t>
      </w:r>
      <w:bookmarkEnd w:id="0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соответствии с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о сложении своих полномочий члена участковой избирательной комиссии избирательного участка № 898 с правом решающего голоса Гутенко Инны Ивановны, назначенной в состав участковой избирательной комиссии избирательного участка № 898 постановлением территориальной избирательной комиссии Новоалександровского района от 06 июня 2023 г.  № 72/458 «О формировании участковой избирательной комиссии избирательного участка № 898» по предложению </w:t>
      </w:r>
      <w:r>
        <w:rPr>
          <w:rFonts w:eastAsia="Calibri"/>
          <w:szCs w:val="28"/>
          <w:lang w:eastAsia="en-US"/>
        </w:rPr>
        <w:t>собрания избирателей по месту жительства</w:t>
      </w:r>
      <w:r>
        <w:rPr>
          <w:szCs w:val="28"/>
        </w:rPr>
        <w:t>, территориальная избирательная комиссия Новоалександровского район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1. Освободить Гутенко Инну Ивановну</w:t>
      </w:r>
      <w:r>
        <w:rPr>
          <w:szCs w:val="28"/>
        </w:rPr>
        <w:t xml:space="preserve"> от</w:t>
      </w:r>
      <w:r>
        <w:rPr>
          <w:bCs/>
          <w:szCs w:val="28"/>
        </w:rPr>
        <w:t xml:space="preserve"> обязанностей члена участковой избирательной комиссии избирательного участка № 898</w:t>
      </w:r>
      <w:r>
        <w:rPr>
          <w:szCs w:val="28"/>
        </w:rPr>
        <w:t xml:space="preserve"> </w:t>
      </w:r>
      <w:r>
        <w:rPr>
          <w:bCs/>
          <w:szCs w:val="28"/>
        </w:rPr>
        <w:t>с правом решающего голоса до истечения срока её полномоч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 Приложение «</w:t>
      </w:r>
      <w:r>
        <w:rPr>
          <w:color w:val="000000"/>
          <w:szCs w:val="28"/>
        </w:rPr>
        <w:t xml:space="preserve">Список членов участковой избирательной комиссии с правом решающего голоса» к </w:t>
      </w:r>
      <w:r>
        <w:rPr>
          <w:szCs w:val="28"/>
        </w:rPr>
        <w:t>постановлению территориальной избирательной комиссии Новоалександровского района от 06 июня 2023 г. № 72/458 «О формировании участковой избирательной комиссии избирательного участка № 898» изложить в прилагаемой редак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участковую избирательную комиссию избирательного участка № 898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муниципальн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Направления деятельности/ 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458 (в редакции постановления территориальной избирательной комиссии Новоалександровского района от 21 августа 2024 г.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103/689)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Участковая избирательная комиссия избирательного участка № 898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Количественный состав комиссии – 10 член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лейникова Татьяна Владими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алюхова Наталья Васил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остева Галина Васил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уликова Елена Вячеслав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кова Татьяна Владими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корых Дарья Владими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рцева Ирина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Харебина Ольга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арова Ольга Никола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szCs w:val="28"/>
        </w:rPr>
        <w:t xml:space="preserve">Секретарь                                                                                              </w:t>
      </w:r>
      <w:r>
        <w:rPr>
          <w:iCs/>
          <w:szCs w:val="28"/>
        </w:rPr>
        <w:t>Н.М.Долбня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15:00Z</dcterms:created>
  <dc:creator>User</dc:creator>
  <dc:description/>
  <cp:keywords/>
  <dc:language>en-US</dc:language>
  <cp:lastModifiedBy>Татьяна Куликова</cp:lastModifiedBy>
  <cp:lastPrinted>2024-08-22T10:42:00Z</cp:lastPrinted>
  <dcterms:modified xsi:type="dcterms:W3CDTF">2024-08-22T07:43:00Z</dcterms:modified>
  <cp:revision>4</cp:revision>
  <dc:subject/>
  <dc:title/>
</cp:coreProperties>
</file>