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3 ма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/65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на основании заявлений об исключении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 xml:space="preserve">участковых избирательных комиссий, сформированного на территории Новоалександровского района Ставропольского края,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Лысенко Валерию Юрьевну, предложенную Новоалександровским местным отделением Всероссийской политической партии «ЕДИНАЯ РОССИЯ» в Ставропольском крае (участковая избирательна комиссия избирательного участка № 890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Соболеву Ольгу Александровну, предложенную Новоалександровским местным отделением Всероссийской политической партии «ЕДИНАЯ РОССИЯ» в Ставропольском крае (участковая избирательна комиссия избирательного участка № 890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1:00Z</dcterms:created>
  <dc:creator>User</dc:creator>
  <dc:description/>
  <cp:keywords/>
  <dc:language>en-US</dc:language>
  <cp:lastModifiedBy>Татьяна Куликова</cp:lastModifiedBy>
  <cp:lastPrinted>2024-05-16T13:09:00Z</cp:lastPrinted>
  <dcterms:modified xsi:type="dcterms:W3CDTF">2024-05-16T10:11:00Z</dcterms:modified>
  <cp:revision>2</cp:revision>
  <dc:subject/>
  <dc:title/>
</cp:coreProperties>
</file>