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9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9 с правом решающего голоса Кузнецовой Натальи Александровны, назначенной в состав участковой избирательной комиссии избирательного участка № 899 постановлением территориальной избирательной комиссии Новоалександровского района от 06 июня 2023 г.  № 72/460 «О формировании участковой избирательной комиссии избирательного участка № 899» по предложению Ставропольского регионального отделения Политической партии ЛДПР - Либерально-демократической партии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Кузнецову Наталью Александ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9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60 «О формировании участковой избирательной комиссии избирательного участка № 899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9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0 (в редакции постановления территориальной избирательной комиссии Новоалександровского района от 21 августа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03/69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юнина Виктория Вита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ч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Еле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асолова И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Ма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юрин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тникова Александр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07:45:00Z</dcterms:modified>
  <cp:revision>3</cp:revision>
  <dc:subject/>
  <dc:title/>
</cp:coreProperties>
</file>