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 ма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/65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bCs/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0 с правом решающего голоса Лазаревой Ирины Игоревны, назначенной в состав участковой избирательной комиссии избирательного участка № 890 постановлением территориальной избирательной комиссии Новоалександровского района от 08 февраля 2024 г.  № 85/618 «</w:t>
      </w:r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0 с правом решающего голоса</w:t>
      </w:r>
      <w:r>
        <w:rPr>
          <w:szCs w:val="28"/>
        </w:rPr>
        <w:t xml:space="preserve">» по предложению </w:t>
      </w:r>
      <w:r>
        <w:rPr>
          <w:rFonts w:eastAsia="Calibri"/>
          <w:szCs w:val="28"/>
          <w:lang w:eastAsia="en-US"/>
        </w:rPr>
        <w:t>Совета депутатов Новоалександровского городского округа Ставропольского края</w:t>
      </w:r>
      <w:r>
        <w:rPr>
          <w:szCs w:val="28"/>
        </w:rPr>
        <w:t>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Лазареву Ирину Игор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0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42 «О формировании участковой избирательной комиссии избирательного участка № 890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й территориальной избирательной комиссии Новоалександровского района от 08 февраля 2024 г.            № 85/612, от 08 февраля 2024 г.       № 85/613, от 08 февраля 2024 г.       № 85/617, от 08 февраля 2024 г.       № 85/618, от 13 мая 2024 г. № 92/654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2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5-16T10:32:00Z</dcterms:modified>
  <cp:revision>2</cp:revision>
  <dc:subject/>
  <dc:title/>
</cp:coreProperties>
</file>