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0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/54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szCs w:val="28"/>
        </w:rPr>
        <w:t>О внесении изменения в приложение «</w:t>
      </w:r>
      <w:r>
        <w:rPr>
          <w:color w:val="000000"/>
          <w:szCs w:val="28"/>
        </w:rPr>
        <w:t>Список членов участковой избирательной комиссии с правом решающего голоса» к постановлению территориальной избирательной комиссии Новоалександровского района от 06 июня 2023 г. № 72/456 «О формировании участковой избирательной комиссии избирательного участка № 897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97 Симачевой Елены Алексеевны, назначенной в соответствии с постановлением </w:t>
      </w:r>
      <w:r>
        <w:rPr>
          <w:color w:val="000000"/>
          <w:szCs w:val="28"/>
        </w:rPr>
        <w:t>территориальной избирательной комиссии Новоалександровского района от 06 июня 2023 г. № 72/456 «О формировании участковой избирательной комиссии избирательного участка № 897», на Савченко,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. Внести изменение в приложение «</w:t>
      </w:r>
      <w:r>
        <w:rPr>
          <w:color w:val="000000"/>
          <w:szCs w:val="28"/>
        </w:rPr>
        <w:t>Список членов участковой избирательной комиссии с правом решающего голоса» к постановлению территориальной избирательной комиссии Новоалександровского района от 06 июня 2023 г. № 72/456 «О формировании участковой избирательной комиссии избирательного участка № 897», изложив его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7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56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я территориальной избирательной комиссии Новоалександровского района от 30 июня 2023 г. № 73/543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йко Окса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рнавская Валентина Ильинич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итина Татья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мыкин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сарева Татья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знева Светла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юкова Екате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Савченко Еле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ещенко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29T11:33:00Z</dcterms:modified>
  <cp:revision>5</cp:revision>
  <dc:subject/>
  <dc:title/>
</cp:coreProperties>
</file>