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0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3/54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 зачислении в резерв составов участковых избирательных комиссий, формируемый на территории Новоалександровского района Ставропольского края</w:t>
      </w:r>
    </w:p>
    <w:p>
      <w:pPr>
        <w:pStyle w:val="Normal"/>
        <w:widowControl w:val="false"/>
        <w:autoSpaceDE w:val="false"/>
        <w:ind w:firstLine="382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На основании пункта 9 статьи 26 и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Зачислить в резерв составов участковых избирательных комиссий, формируемый на территории Новоалександровского района Ставропольского края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 xml:space="preserve">Н.М. Долбн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30 июня 2023 г. № 73/544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амян Наира Лев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галарова Любовь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арева Ири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ысенко Валер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тахина Виктори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щенко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кле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зенцева И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прина Елена Ильин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ыжкова Мари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причев Андре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бин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билева Ин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нин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айковская Натал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дреева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наева Ксен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лушина Евген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менко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шкаров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ень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мбуренко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онян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воднов Его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цова Еле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закова Татья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ивошапк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тникова Дар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ень Алекс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корская Юли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мова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ыценко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рце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тохина Альбина Абдурасу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шмакова Гал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Щербак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бенчиков Владими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дина Олес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мышова Любовь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твинова Мар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гачева И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тыненко Евген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мусенко Светла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Ираида Геннад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даткина Евген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рип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пель Ксен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стряков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зенко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уравлева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снико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муто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нцевич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исеева Гал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роз Виктор Мак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И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ясцина Екате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тик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вина 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ак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нецо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нскова Окса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улич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насо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ольнякова Анна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И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ександрова Ксен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лемеева Александр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ргаусова Еле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рошева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глевская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дубная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дионова Окса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ирно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утень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тникова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глевская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лсакова 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ырянова Ли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гачева Наталь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негирева Ал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н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А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тохина Ксен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рыгина Ан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льтяева Анастасия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черенко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ленко Валент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опригорин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рры Ма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тилко Алексе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 Игорь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а Раис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брышев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сина Александр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фремова Олес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бова Надежд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аре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гаче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ысенко Людмила Ег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каш Маргарит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ркисов Александр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монова И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мако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ебина Ольг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гданова И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ськова Ири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пов Валери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льванович Е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нина Татья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кус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пелева Еле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охо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олтикова Ларис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кулина Ан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липенко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асибова Юли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мович Светла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рданова Виктория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так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лашова Валент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осельцева Женя Арте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ученко Н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ёдор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ежне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телеев Анато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телее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здняк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лене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оземце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ченко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оногова Роз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венглер Надежд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зюлин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Сима Атам г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стовая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товил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санова Надежд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овинская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дакова Зина Абду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лченкова К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Гулнура Усе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Тамом Зах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йдин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кетов Алексе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дрин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ленко Цветана Анг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ицина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ыле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ылева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анская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кашина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лин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мцев Витал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логриценко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Зведа Ахме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шустина Але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яготина Е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ндарев Григор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ндарева Альфия Салав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ловинская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ина Людмил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хоян Нона Сарг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ин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госкина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ьмина Алина Ден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льникова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руков Александр Сте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нис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шина Ди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замасцева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ластникова 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к 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хмедова Зайтун Тах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ров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втун Светла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акин Серге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уева Лейла Фар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рих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се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митрук Вер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иброва Светла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ловская 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дайко Екатери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мсоно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вершенно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кетова Окса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зь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мельянченко Любовь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убака 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игузов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дина Ксен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нецова Лид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овьев Серге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ровце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ков Серг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ликовская Ж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лышева Любовь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Татья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ов Юр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рзар Ул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онов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ленин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сова Екате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тапенко Ан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чкин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рипа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Наталья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калова 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леков Серге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лбин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стро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льников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ртузалиева И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чипуренко Екатерина Ад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юмин Вячеслав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докимова Алё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отова И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ельников Александ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к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липир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ставкин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абулова Юлия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имова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далян Любовь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врилова Наталь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укалова Екате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есина Снеж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Тамар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Окс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бцова Ж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Наталья Вале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курат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льцева Татья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тищева Юл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дунов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ельникова 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сакина Галина Инокент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хореня Алексе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ворцова Окс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ьяченко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ыков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жидаев Заха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севич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севич Наталь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улич Вале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икова Екате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ежнев Михаил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ушакова Мар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тких Надежд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тких Н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пов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севич 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дакова Вер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рковский Никола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Юшка Александр С Роберт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шина Екатери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гайнова Евгения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дова Н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ьшакова Мари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юк 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оленская Валент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чель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жж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ыба Елена Мечисла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нова Любовь Яков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жкова Дар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вецов Иван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омакова Ольг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омедова Карина Исл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ляникова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ажетдин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сейнова Саврина Абдулмедж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тлярова Гал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юшина Татья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рсин Александр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ицкая Елизавет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сюкова Алл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харо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о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ксусо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тименко Окса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сюкова Татья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о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вчинников Денис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това Зо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овьев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риченко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валенко Екатер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тник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баян Руслан Гавруш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нин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цуляк Нона Робер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мьяненко Светла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ьменкова Екате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арова Натал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нашева Е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акян Баград Грай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рукова Еле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принцева А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зрядина Анастаси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бачева Ольг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ова Анге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нян Еле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лубная Анастас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арева Наталь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ысое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убин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пее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турян Владимир Руби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банова Анжела Качи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ртюхов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телина Надеж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номарева Валент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инина Гали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ова Анастаси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турян Нона Арк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ьская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кова Викто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йдуков Михаил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йдукова 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нобейский Владимир Георг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лова Екате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ницын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епухина Любовь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а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ьев Владими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ьева Валент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лова Светлана Никит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ченикина 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ченикина 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урецкая Юл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 Тимофей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вырева Гал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принцева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тагова 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ыприцкая 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ташова Га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здняков Вита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яков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мих Юрий Конс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ршова Любовь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толин Владими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сина Н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дов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агун Окс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мейцев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чаева Га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бибуллин Анвар Рафаэ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анов Дмитр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ргоусова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пунцова Антон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коненко Наталь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онов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оромник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ст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1:00Z</dcterms:created>
  <dc:creator>User</dc:creator>
  <dc:description/>
  <cp:keywords/>
  <dc:language>en-US</dc:language>
  <cp:lastModifiedBy>Татьяна Куликова</cp:lastModifiedBy>
  <cp:lastPrinted>2023-06-27T15:43:00Z</cp:lastPrinted>
  <dcterms:modified xsi:type="dcterms:W3CDTF">2023-06-29T11:34:00Z</dcterms:modified>
  <cp:revision>43</cp:revision>
  <dc:subject/>
  <dc:title/>
</cp:coreProperties>
</file>