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1 январ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3/58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bCs/>
          <w:szCs w:val="28"/>
        </w:rPr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исключении из резерва составов </w:t>
      </w:r>
      <w:r>
        <w:rPr>
          <w:bCs/>
          <w:szCs w:val="28"/>
        </w:rPr>
        <w:t>участковых избирательных комисси</w:t>
      </w:r>
      <w:bookmarkEnd w:id="0"/>
      <w:r>
        <w:rPr>
          <w:bCs/>
          <w:szCs w:val="28"/>
        </w:rPr>
        <w:t>й, сформированного на территории Новоалександровского района Ставропольского кра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.                  № 152/1137-6, в связи с назначением нового члена в состав участковой избирательной комиссии избирательного участка № 891 согласно постановлению территориальной избирательной комиссии Новоалександровского района от 31 января 2024 г. № 83/588 «</w:t>
      </w:r>
      <w:r>
        <w:rPr>
          <w:bCs/>
          <w:szCs w:val="28"/>
        </w:rPr>
        <w:t xml:space="preserve">О назначении члена участковой избирательной комиссии избирательного участка № 891 с правом решающего голоса»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Исключить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>участковых избирательных комиссий, сформированного на территории Новоалександровского района Ставропольского края,</w:t>
      </w:r>
      <w:r>
        <w:rPr>
          <w:szCs w:val="28"/>
        </w:rPr>
        <w:t xml:space="preserve"> Груздеву Юлию Юрьевну, предложенную Новоалександровским местным отделением Всероссийской политической партии "ЕДИНАЯ РОССИЯ" в Ставропольском крае (участковая избирательная комиссия избирательного участка № 891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10:00Z</dcterms:created>
  <dc:creator>User</dc:creator>
  <dc:description/>
  <cp:keywords/>
  <dc:language>en-US</dc:language>
  <cp:lastModifiedBy>Татьяна Куликова</cp:lastModifiedBy>
  <cp:lastPrinted>2024-01-26T10:35:00Z</cp:lastPrinted>
  <dcterms:modified xsi:type="dcterms:W3CDTF">2024-02-09T14:10:00Z</dcterms:modified>
  <cp:revision>2</cp:revision>
  <dc:subject/>
  <dc:title/>
</cp:coreProperties>
</file>