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1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3/59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ов участковой избирательной комиссии избирательного участка № 891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сложении своих полномочий членов участковой избирательной комиссии избирательного участка № 891 с правом решающего голоса Моховой Елены Вячеславны, Астахова Александра Владимировича, Ляпиной Юлии Васильевны, назначенных в состав участковой избирательной комиссии избирательного участка № 891 постановлением территориальной избирательной комиссии Новоалександровского района от 06 июня 2023 г.  № 72/444 «О формировании участковой избирательной комиссии избирательного участка № 891»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  <w:t>1. Освободить Мохову Елену Вячеславну, назначенную по предложению</w:t>
      </w:r>
      <w:r>
        <w:rPr>
          <w:szCs w:val="28"/>
        </w:rPr>
        <w:t xml:space="preserve"> Регионального отделения в Ставропольском крае политической партии «Демократическая партия России»,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891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свободить Астахова Александра Владимировича, назначенного по предложению </w:t>
      </w:r>
      <w:r>
        <w:rPr>
          <w:szCs w:val="28"/>
        </w:rPr>
        <w:t>Регионального отделения политической партии «Российская партия пенсионеров за социальную справедливость» в Ставропольском крае,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891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го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Освободить Ляпину Юлию Васильевну, назначенную по предложению </w:t>
      </w:r>
      <w:r>
        <w:rPr>
          <w:szCs w:val="28"/>
        </w:rPr>
        <w:t>Регионального отделения в Ставропольском крае Политической партии «Гражданская Платформа»,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891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44 «О формировании участковой избирательной комиссии избирательного участка № 891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тавропольского края и в участковую избирательную комиссию избирательного участка № 89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6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44 (в редакции постановлений территориальной избирательной комиссии Новоалександровского района от 31 января 2024 г. № 83/587, от 31 января 2024 г. № 83/588, от 31 января 2024 г. № 83/590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8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оусова Юлия Игор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дева Юли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гино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ричев Иван Иль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Юкивская Галина Андр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3:00Z</dcterms:created>
  <dc:creator>User</dc:creator>
  <dc:description/>
  <cp:keywords/>
  <dc:language>en-US</dc:language>
  <cp:lastModifiedBy>Татьяна Куликова</cp:lastModifiedBy>
  <cp:lastPrinted>2024-02-02T16:14:00Z</cp:lastPrinted>
  <dcterms:modified xsi:type="dcterms:W3CDTF">2024-02-02T13:17:00Z</dcterms:modified>
  <cp:revision>5</cp:revision>
  <dc:subject/>
  <dc:title/>
</cp:coreProperties>
</file>