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31 январ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3/59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ов участковой избирательной комиссии избирательного участка № 891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ов участковой избирательной комиссии избирательного участка № 891 с правом решающего голоса Моховой Елены Вячеславны, Астахова Александра Владимировича, Ляпиной Юлии Васильевны согласно постановлению территориальной избирательной комиссии Новоалександровского района от 31 января 2024 г. № 83/590 «</w:t>
      </w:r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 xml:space="preserve">освобождении от обязанностей членов участковой избирательной комиссии избирательного участка № 891 с правом решающего голоса», </w:t>
      </w:r>
      <w:r>
        <w:rPr>
          <w:szCs w:val="28"/>
        </w:rPr>
        <w:t>рассмотрев предложения по назначению членов участковой избирательной комиссии избирательного участка № 891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891 с правом решающего голоса Ивинских Александру Сергеевну</w:t>
      </w:r>
      <w:r>
        <w:rPr>
          <w:szCs w:val="28"/>
        </w:rPr>
        <w:t xml:space="preserve">, </w:t>
      </w:r>
      <w:r>
        <w:rPr>
          <w:color w:val="000000"/>
          <w:szCs w:val="28"/>
        </w:rPr>
        <w:t>1990</w:t>
      </w:r>
      <w:r>
        <w:rPr>
          <w:szCs w:val="28"/>
        </w:rPr>
        <w:t xml:space="preserve"> года рождения, предложенную Региональным отделением в Ставропольском крае политической партии «Демократическая партия России»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30 января 2024 г. № 82/586 «О дополнительном зачислении в резерв составов участковых избирательных комиссий, сформированного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Назначить членом </w:t>
      </w:r>
      <w:r>
        <w:rPr>
          <w:bCs/>
          <w:szCs w:val="28"/>
        </w:rPr>
        <w:t xml:space="preserve">участковой избирательной комиссии избирательного участка № 891 с правом решающего голоса Ковалеву Елену Юрьевну, </w:t>
      </w:r>
      <w:r>
        <w:rPr>
          <w:color w:val="000000"/>
          <w:szCs w:val="28"/>
        </w:rPr>
        <w:t>1985</w:t>
      </w:r>
      <w:r>
        <w:rPr>
          <w:szCs w:val="28"/>
        </w:rPr>
        <w:t xml:space="preserve"> года рождения, предложенную Региональным отделением политической партии «Российская партия пенсионеров за социальную справедливость» в Ставропольском крае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30 января 2024 г. № 82/586 «О дополнительном зачислении в резерв составов участковых избирательных комиссий, сформированного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 Назначить членом </w:t>
      </w:r>
      <w:r>
        <w:rPr>
          <w:bCs/>
          <w:szCs w:val="28"/>
        </w:rPr>
        <w:t xml:space="preserve">участковой избирательной комиссии избирательного участка № 891 с правом решающего голоса Мезенцеву Инну Викторовну, </w:t>
      </w:r>
      <w:r>
        <w:rPr>
          <w:color w:val="000000"/>
          <w:szCs w:val="28"/>
        </w:rPr>
        <w:t>1975</w:t>
      </w:r>
      <w:r>
        <w:rPr>
          <w:szCs w:val="28"/>
        </w:rPr>
        <w:t xml:space="preserve"> года рождения, предложенную Региональным отделением в Ставропольском крае Политической партии «Гражданская Платформа»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30 января 2024 г. № 82/586 «О дополнительном зачислении в резерв составов участковых избирательных комиссий, сформированного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444 «</w:t>
      </w:r>
      <w:r>
        <w:rPr>
          <w:szCs w:val="28"/>
        </w:rPr>
        <w:t xml:space="preserve">О формировании участковой избирательной комиссии избирательного участка № 891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Направить настоящее постановление в избирательную комиссию Ставропольского края и в участковую избирательную комиссию избирательного участка № 891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6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44 (в редакции постановлений территориальной избирательной комиссии Новоалександровского района от 31 января 2024 г. № 83/587, от 31 января 2024 г. № 83/588, от 31 января 2024 г. № 83/590, от 31 января 2024 г. № 83/591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89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8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лоусова Юлия Игор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здева Юлия Ю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инских Александра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гинова Ир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а Елена Ю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зенцева Ин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причев Иван Иль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Юкивская Галина Андр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3:00Z</dcterms:created>
  <dc:creator>User</dc:creator>
  <dc:description/>
  <cp:keywords/>
  <dc:language>en-US</dc:language>
  <cp:lastModifiedBy>Татьяна Куликова</cp:lastModifiedBy>
  <cp:lastPrinted>2023-10-17T12:47:00Z</cp:lastPrinted>
  <dcterms:modified xsi:type="dcterms:W3CDTF">2024-02-02T13:19:00Z</dcterms:modified>
  <cp:revision>4</cp:revision>
  <dc:subject/>
  <dc:title/>
</cp:coreProperties>
</file>