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31 января 2024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3/592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6" w:hanging="0"/>
        <w:jc w:val="center"/>
        <w:rPr>
          <w:szCs w:val="28"/>
        </w:rPr>
      </w:pPr>
      <w:r>
        <w:rPr>
          <w:szCs w:val="28"/>
        </w:rPr>
        <w:t>О назначении председателя участковой избирательной комиссии избирательного участка № 891</w:t>
      </w:r>
    </w:p>
    <w:p>
      <w:pPr>
        <w:pStyle w:val="Normal"/>
        <w:autoSpaceDE w:val="false"/>
        <w:ind w:left="1134" w:right="1132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Новоалександровского района от 06 июня 2023 года № 72/444 «О формировании участковой избирательной комиссии избирательного участка № 891» (в редакции постановлений территориальной избирательной комиссии Новоалександровского района </w:t>
      </w:r>
      <w:r>
        <w:rPr>
          <w:color w:val="000000"/>
          <w:szCs w:val="28"/>
        </w:rPr>
        <w:t>от 31 января 2024 г. № 83/587, от 31 января 2024 г. № 83/588, от 31 января 2024 г. № 83/590, от 31 января 2024 г. № 83/591</w:t>
      </w:r>
      <w:r>
        <w:rPr>
          <w:szCs w:val="28"/>
        </w:rPr>
        <w:t>), рассмотрев предложения по кандидатурам для назначения председателем участковой избирательной комиссии избирательного участка № 891, территориальная избирательная комиссия Новоалександровского район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ПОСТАНОВЛЯЕТ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Назначить председателем участковой избирательной комиссии избирательного участка № 891 члена участковой избирательной комиссии избирательного участка № 891 с правом решающего голоса Груздеву Юлию Юрьевн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Направить настоящее постановление в избирательную комиссию Ставропольского края и в участковую избирательную комиссию избирательного участка № 891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4. Опубликовать настоящее постановление в официальном печатном издании органов местного самоуправления Новоалександровского муниципального округа Ставропольского края муниципальной газете «Новоалександров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. Разместить на официальном сайте Новоалександровского муниципального округа Ставропольского края </w:t>
      </w:r>
      <w:hyperlink r:id="rId2">
        <w:r>
          <w:rPr>
            <w:rStyle w:val="InternetLink"/>
            <w:szCs w:val="28"/>
            <w:lang w:val="en-US"/>
          </w:rPr>
          <w:t>https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newalexandrovs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suslugi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разделе: «Главная/ Деятельность/ Направления деятельности/ Территориальная избирательная комиссия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19">
    <w:name w:val="Норм"/>
    <w:basedOn w:val="Normal"/>
    <w:qFormat/>
    <w:pPr>
      <w:jc w:val="center"/>
    </w:pPr>
    <w:rPr/>
  </w:style>
  <w:style w:type="paragraph" w:styleId="Style20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3:22:00Z</dcterms:created>
  <dc:creator>User</dc:creator>
  <dc:description/>
  <cp:keywords/>
  <dc:language>en-US</dc:language>
  <cp:lastModifiedBy>Татьяна Куликова</cp:lastModifiedBy>
  <cp:lastPrinted>2024-01-25T16:58:00Z</cp:lastPrinted>
  <dcterms:modified xsi:type="dcterms:W3CDTF">2024-02-02T13:24:00Z</dcterms:modified>
  <cp:revision>3</cp:revision>
  <dc:subject/>
  <dc:title/>
</cp:coreProperties>
</file>