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ОВОАЛЕКСАНДРОВ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40"/>
          <w:szCs w:val="28"/>
        </w:rPr>
      </w:pPr>
      <w:r>
        <w:rPr>
          <w:rFonts w:eastAsia="Calibri" w:cs="Times New Roman CYR" w:ascii="Times New Roman CYR" w:hAnsi="Times New Roman CYR"/>
          <w:b/>
          <w:sz w:val="4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szCs w:val="28"/>
        </w:rPr>
        <w:t>24 марта 2022 года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 № </w:t>
      </w:r>
      <w:r>
        <w:rPr>
          <w:szCs w:val="28"/>
        </w:rPr>
        <w:t>36/144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Новоалександровск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</w:rPr>
        <w:t xml:space="preserve">Об исключении из состава участковой избирательной комиссии </w:t>
      </w:r>
      <w:r>
        <w:rPr>
          <w:szCs w:val="28"/>
        </w:rPr>
        <w:t>на территории Новоалександровского района Ставропольского кра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10 статьи 23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(пункта 9 статьи 26)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ункта 5.1</w:t>
        </w:r>
      </w:hyperlink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ser36%5CDesktop%5C%D0%9F%D0%BE%20%D1%80%D0%B5%D0%B7%D0%B5%D1%80%D0%B2%D1%83%20%D0%A6%D0%98%D0%9A%20%D0%BE%D1%82%2005.12.2012%20%D0%B3.%20%E2%84%96%20152.docx" \l "P14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2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28"/>
        <w:ind w:right="4"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widowControl/>
        <w:spacing w:lineRule="auto" w:line="228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  <w:t>Постановляет:</w:t>
      </w:r>
    </w:p>
    <w:p>
      <w:pPr>
        <w:pStyle w:val="Normal"/>
        <w:spacing w:lineRule="auto" w:line="228"/>
        <w:jc w:val="both"/>
        <w:rPr>
          <w:bCs/>
          <w:caps/>
          <w:color w:val="000000"/>
          <w:sz w:val="20"/>
          <w:szCs w:val="20"/>
          <w:lang w:val="en-US" w:eastAsia="en-US"/>
        </w:rPr>
      </w:pPr>
      <w:r>
        <w:rPr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Исключить из состава участковой избирательной комиссии избирательного участка № 901, в связи со смертью 28.09.2021 г., актовая запись № 1702192600026007790 от 01.10.2021 г., Шаповало Владимира Ивановича, 1960 года рождения, предложенного Советом депутатов Новоалександровского городского округа Ставропольского края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Направить настоящее постановление в избирательную</w:t>
      </w:r>
      <w:r>
        <w:rPr>
          <w:rStyle w:val="Headerusername"/>
          <w:b/>
        </w:rPr>
        <w:t xml:space="preserve"> комиссию Ставропольского края</w:t>
      </w:r>
      <w:r>
        <w:rPr>
          <w:b w:val="false"/>
          <w:bCs/>
        </w:rPr>
        <w:t xml:space="preserve"> и в участковую избирательную комиссию избирательного участка № 90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Н.Г.Ду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Н.М.Долбня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11" w:leader="none"/>
      </w:tabs>
      <w:ind w:right="-176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1383FF1BBEB5E47456D47F07A0692AC74989D18FA9482A3D796CDBB7000A0A55D9E45F61856619BIEk1M" TargetMode="External"/><Relationship Id="rId3" Type="http://schemas.openxmlformats.org/officeDocument/2006/relationships/hyperlink" Target="consultantplus://offline/ref=5BA6D4283E04CA76FCF4A841C555B2AED1383FF1BBEB5E47456D47F07A0692AC74989D18FA9483ACDC96CDBB7000A0A55D9E45F61856619BIEk1M" TargetMode="External"/><Relationship Id="rId4" Type="http://schemas.openxmlformats.org/officeDocument/2006/relationships/hyperlink" Target="consultantplus://offline/ref=5BA6D4283E04CA76FCF4A841C555B2AED1383FF1BBEB5E47456D47F07A0692AC74989D1DF39D8BFE85D9CCE73550B3A45D9E47F304I5k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2:00Z</dcterms:created>
  <dc:creator>1</dc:creator>
  <dc:description/>
  <cp:keywords/>
  <dc:language>en-US</dc:language>
  <cp:lastModifiedBy>Алла Савинова</cp:lastModifiedBy>
  <cp:lastPrinted>2022-03-24T16:33:00Z</cp:lastPrinted>
  <dcterms:modified xsi:type="dcterms:W3CDTF">2022-03-24T13:33:00Z</dcterms:modified>
  <cp:revision>3</cp:revision>
  <dc:subject/>
  <dc:title>проект</dc:title>
</cp:coreProperties>
</file>