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ов участковой избирательной комиссии избирательного участка № 917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сложении своих полномочий членов участковой избирательной комиссии избирательного участка № 917 с правом решающего голоса Вдовенко Валентины Петровны, назначенной в состав участковой избирательной комиссии избирательного участка № 917 постановлением территориальной избирательной комиссии Новоалександровского района от 06 июня 2023 г.  № 72/496 «О формировании участковой избирательной комиссии избирательного участка № 917» по предложению регионального отделения политической партии «Российская партия пенсионеров за социальную справедливость» в Ставропольском крае и Абакумовой Татьяны Сергеевны, назначенной в состав участковой избирательной комиссии избирательного участка № 917 постановлением территориальной избирательной комиссии Новоалександровского района от 24 января 2024 г.  № 81/575 «</w:t>
      </w:r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7 с правом решающего голоса</w:t>
      </w:r>
      <w:r>
        <w:rPr>
          <w:szCs w:val="28"/>
        </w:rPr>
        <w:t>» по предложению Новоалександровского район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Освободить Вдовенко Валентину Пет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7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свободить Абакумову Татьяну Серге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7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96 «О формировании участковой избирательной комиссии избирательного участка № 917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4, от 24 января 2024 г. № 81/575, от 01 февраля 2024 г. № 84/600, от 01 февраля 2024 г. № 84/601, от 21 августа 2024 г. № 103/69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Анастас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0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08:18:00Z</dcterms:modified>
  <cp:revision>3</cp:revision>
  <dc:subject/>
  <dc:title/>
</cp:coreProperties>
</file>