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1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103/69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20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20 с правом решающего голоса Булековой Оксаны Вячеславовны, назначенной в состав участковой избирательной комиссии избирательного участка № 920 постановлением территориальной избирательной комиссии Новоалександровского района от 06 июня 2023 г.  № 72/502 «О формировании участковой избирательной комиссии избирательного участка № 920» по предложению регионального отделения в Ставропольском крае политической партии «Демократическая партия России»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Булекову Оксану Вячеслав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20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502 «О формировании участковой избирательной комиссии избирательного участка № 920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0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02 (в редакции постановления территориальной избирательной комиссии Новоалександровского района от 21 августа 2024 г. № 103/692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2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усенцева Татья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рман Анна Леони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зюбановская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ченко Наталья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чипуренко Татья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ловская Светла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ва Ан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5:00Z</dcterms:created>
  <dc:creator>User</dc:creator>
  <dc:description/>
  <cp:keywords/>
  <dc:language>en-US</dc:language>
  <cp:lastModifiedBy>Татьяна Куликова</cp:lastModifiedBy>
  <cp:lastPrinted>2024-02-08T14:14:00Z</cp:lastPrinted>
  <dcterms:modified xsi:type="dcterms:W3CDTF">2024-08-22T08:30:00Z</dcterms:modified>
  <cp:revision>3</cp:revision>
  <dc:subject/>
  <dc:title/>
</cp:coreProperties>
</file>