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21 августа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         № </w:t>
            </w:r>
            <w:r>
              <w:rPr>
                <w:szCs w:val="28"/>
              </w:rPr>
              <w:t>103/693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ind w:right="-6" w:hanging="0"/>
        <w:jc w:val="center"/>
        <w:rPr/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б </w:t>
      </w:r>
      <w:r>
        <w:rPr>
          <w:bCs/>
          <w:szCs w:val="28"/>
        </w:rPr>
        <w:t>освобождении от обязанностей члена участковой избирательной комиссии избирательного участка № 928 с правом решающего голоса</w:t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оответствии с</w:t>
      </w:r>
      <w:r>
        <w:rPr>
          <w:bCs/>
          <w:szCs w:val="28"/>
        </w:rPr>
        <w:t xml:space="preserve"> </w:t>
      </w:r>
      <w:r>
        <w:rPr>
          <w:szCs w:val="28"/>
        </w:rPr>
        <w:t>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сложении своих полномочий члена участковой избирательной комиссии избирательного участка № 928 с правом решающего голоса Гусеевой Татьяны Леонидовны, назначенной в состав участковой избирательной комиссии избирательного участка № 928 постановлением территориальной избирательной комиссии Новоалександровского района от 06 июня 2023 г.  № 72/518 «О формировании участковой избирательной комиссии избирательного участка № 928» по предложению регионального отделения Социалистической политической партии «СПРАВЕДЛИВАЯ РОССИЯ - ПАТРИОТЫ - ЗА ПРАВДУ» в Ставропольском крае,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1. Освободить Гусееву Татьяну Леонидовну</w:t>
      </w:r>
      <w:r>
        <w:rPr>
          <w:szCs w:val="28"/>
        </w:rPr>
        <w:t xml:space="preserve"> от</w:t>
      </w:r>
      <w:r>
        <w:rPr>
          <w:bCs/>
          <w:szCs w:val="28"/>
        </w:rPr>
        <w:t xml:space="preserve"> обязанностей члена участковой избирательной комиссии избирательного участка № 928</w:t>
      </w:r>
      <w:r>
        <w:rPr>
          <w:szCs w:val="28"/>
        </w:rPr>
        <w:t xml:space="preserve"> </w:t>
      </w:r>
      <w:r>
        <w:rPr>
          <w:bCs/>
          <w:szCs w:val="28"/>
        </w:rPr>
        <w:t>с правом решающего голоса до истечения срока её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Приложение «</w:t>
      </w:r>
      <w:r>
        <w:rPr>
          <w:color w:val="000000"/>
          <w:szCs w:val="28"/>
        </w:rPr>
        <w:t xml:space="preserve">Список членов участковой избирательной комиссии с правом решающего голоса» к </w:t>
      </w:r>
      <w:r>
        <w:rPr>
          <w:szCs w:val="28"/>
        </w:rPr>
        <w:t>постановлению территориальной избирательной комиссии Новоалександровского района от 06 июня 2023 г. № 72/518 «О формировании участковой избирательной комиссии избирательного участка № 928» изложить в прилагаемой редак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участковую избирательную комиссию избирательного участка № 928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518 (в редакции постановления территориальной избирательной комиссии Новоалександровского района от 21 августа 2024 г. № 103/693)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Участковая избирательная комиссия избирательного участка № 928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Количественный состав комиссии - 4 чле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усейнова Майсарат Ахмед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Хасиева Светлан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урсина Нина Вячеслав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41:00Z</dcterms:created>
  <dc:creator>User</dc:creator>
  <dc:description/>
  <cp:keywords/>
  <dc:language>en-US</dc:language>
  <cp:lastModifiedBy>Татьяна Куликова</cp:lastModifiedBy>
  <cp:lastPrinted>2024-02-08T14:14:00Z</cp:lastPrinted>
  <dcterms:modified xsi:type="dcterms:W3CDTF">2024-08-22T09:46:00Z</dcterms:modified>
  <cp:revision>3</cp:revision>
  <dc:subject/>
  <dc:title/>
</cp:coreProperties>
</file>