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7 ма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/65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 xml:space="preserve">О дополнительном зачислении в резерв составов участковых избирательных комиссий избирательных участков №№ 890, 934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, статьи 6 Закона Ставропольского края «О системе избирательных комиссий в Ставропольском крае»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Дополнительно зачислить в резерв составов участковых избирательных комиссий избирательных участков №№ 890, 934 следующих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7 мая 2024 г. № 94/65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дополнительно зачисленных в резерв составов участковых избирательных комиссий избирательных участков №№ 890,93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ин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ороше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6:00Z</dcterms:created>
  <dc:creator>User</dc:creator>
  <dc:description/>
  <cp:keywords/>
  <dc:language>en-US</dc:language>
  <cp:lastModifiedBy>Татьяна Куликова</cp:lastModifiedBy>
  <cp:lastPrinted>2023-06-27T15:43:00Z</cp:lastPrinted>
  <dcterms:modified xsi:type="dcterms:W3CDTF">2024-05-27T12:30:00Z</dcterms:modified>
  <cp:revision>4</cp:revision>
  <dc:subject/>
  <dc:title/>
</cp:coreProperties>
</file>