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1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к постановлению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Ставропольского края от 18 декабря 2012г. №1347 «Об образовании избирательных участков, участков референдума на территории Новоалександровского район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статьей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ом Ставропольского края от 30 мая 2023 года №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ановлению администрации Новоалександровского муниципального района Ставропольского края от 18 декабря 2012 года №1347 «Об образовании избирательных участков, участков референдума на территории Новоалександровского района Ставропольского кра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его в новой редакции,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ризнать утратившим силу постановление администрации Новоалександр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 сентября 2014 года № 922.1 «О внесении изменений в постановление администрации Новоалександровского муниципального района Ставропольского края от 18 декабря 2012 года №1347 «Об образовании избирательных участков, участков референдума на территории Новоалександров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 февраля 2021 года №170 «О внесении изменений в постановление администрации Новоалександровского муниципального района Ставропольского края от 18 декабря 2012 года №1347 «Об образовании избирательных участков, участков референдума на территории Новоалександров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5 марта 2021 года №349 «О внесении изменений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к постановлению администрации  Новоалександровск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03 февраля  2021 года №1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внесении изменений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ановлению администрации Новоалександровского муниципального района Ставропольского края от 18 декабря 201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1347 «Об образовании избирательных участков, участков референдума на территории  Новоалександровского район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мая 2021 года № 649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к постановлению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03 февраля  2021 года №1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внесении изменений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ановлению администрации Новоалександровского муниципального района Ставропольского края от 18 декабря 201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1347 «Об образовании избирательных участков, участков референдума на территории  Новоалександровского района Ставропольского кра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убликовать настоящее постановление в муниципальной газете «Новоалександровский вестник» и разместить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  <w:t>на официальном сайте Новоалександровского муниципального округа Ставропольского края размещенного в сети «Интернет» (</w:t>
      </w:r>
      <w:hyperlink r:id="rId2">
        <w:r>
          <w:rPr>
            <w:rStyle w:val="InternetLink"/>
            <w:rFonts w:eastAsia="DejaVu Sans;Arial" w:cs="Times New Roman" w:ascii="Times New Roman" w:hAnsi="Times New Roman"/>
            <w:kern w:val="2"/>
            <w:sz w:val="28"/>
            <w:szCs w:val="28"/>
            <w:lang w:eastAsia="zxx"/>
          </w:rPr>
          <w:t>https://newalexandrovsk.gosuslugi.ru/</w:t>
        </w:r>
      </w:hyperlink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постановление вступает в силу со дня его подпис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оалександров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>Э.А. Колту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постановления вносит заместитель главы администрации Новоалександров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Г.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правово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александр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                                                                        В.Е. Гм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остановления подготовил начальник общего отдела администрац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 Красюков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96" w:hanging="42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096" w:hanging="42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096" w:hanging="42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ind w:left="6096" w:hanging="42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александровского</w:t>
      </w:r>
    </w:p>
    <w:p>
      <w:pPr>
        <w:pStyle w:val="Normal"/>
        <w:suppressAutoHyphens w:val="true"/>
        <w:spacing w:lineRule="auto" w:line="240" w:before="0" w:after="0"/>
        <w:ind w:left="6096" w:hanging="4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left="6096" w:hanging="42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ind w:left="6096" w:hanging="42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 декабря 2023 г. № 160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ых участков, участков референдума на территории Новоалександро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дошкольного образовательного учреждения на 160 мест муниципального дошкольного образовательного учреждения «Центр развития ребенка -детский сад №4 «Империя детства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Тургенева,27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севера – улица Октябрьская, улица Карла Маркса (от начала до переулка Гоголя), улица Апанасенко (от начала до улицы Пушкин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юга – окраина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окраина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улица Декоративная, улица Пушкина (включая обе ее стороны) от начала до улицы Апанасенко; улица Октябрьская (полностью); улица Курченко (полностью); улица Толстого (полностью); улица Тургенева (полностью); улица Залесного (полностью); улица Сиреневая (полностью); улица Ясеневая (полностью); улица Лазурная (полностью); улица Фермерская (полностью); улица Зеленая (полностью); улица Строительная (полностью); улица Изобильная (полностью); улица Присадовая (полностью); улица Армавирская (полностью); улица Севастопольская (полностью); улица Декоративная (полностью), улица Григорополисская (полностью);улица Карла Маркса №№ 2-82; улица Пушкина №№ 1-45, №№ 2-32;улица Апанасенко №№ 2-68; переулок Тургенева (полностью); переулок Больничный (полностью); переулок Цветочный (полностью); переулок Озерный (полностью); переулок Казаков (полностью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дома культуры «Строитель» муниципального казенного учреждения культуры «Городской дом культуры «Строитель» города Новоалександровск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Красноармейский, 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вера – железная дорога; улица Плодовоовощ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юга – улица Объездная; МТФ ЗАО «Плодосовхоз «Новоалександров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остока – территория общества с ограниченной ответственностью «Лидер», территория общества с ограниченной ответственностью «Темп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Урицкого (полностью); улица Володарского (полностью); улица Краснопартизанская (полностью); улица Панфилова (полностью); улица Автомобилистов (полностью); улица Плодоовощная (полностью); переулок Короткий (полностью); переулок Крылова (полностью); переулок Некрасова (полностью); Территория нефтебазы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улок Красноармейский №№ 1- 45, №№ 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муниципального дошкольного образовательного учреждения «Детский сад № 29 «Сказка»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Рабочий,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Серафимовича (включая ее) от конца до переулка Западного; улица 8 Марта (включая ее); переулок Краснофлотский (включая его) от улицы 8 Марта до улицы Железнодорожной; улица Железнодорожная (включая ее) от улицы Маршала Жукова до ко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железная дор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улица Маршала Жукова (не включая ее) от улицы Железнодорожной до улицы Карла Марк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рупской (полностью); улица Первомайская (полностью); улица 8 Марта (полностью); улица Южная (полностью); улица Мясокомбинатовская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Гражданская №№81-115, №№ 80-1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Железнодорожная №№ 33-279, №№ 44-252, № 2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обеды №№ 1-33, №№2-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рафимовича №№59-95. №№ 80-1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Западный №№ 1-17, №№ 2-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Краснофлотский №№ 1-25, №№ 2-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средней общеобразовательной школы №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1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. Красноармейский, 7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Дальняя; улица Гагарина (включая обе ее стороны) от конца улицы до улицы Маршала Жу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Железнодорожная (не включая ее) от улицы Маршала Жукова до переулка Краснофлотского; переулок Краснофлотский (не включая его) от улицы Железнодорожной до улицы 8 Марта; улица 8 Марта (не включая ее) до переулка Западного; переулок Западный (не включая его) от улицы 8 Марта до улицы Серафимовича; улица Серафимовича (не включая ее), от переулка Западного до ко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улица Маршала Жукова (не включая ее) от улицы Железнодорожной до улицы Гагар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альняя (полностью); улица Добровольского (полностью); улица Карбышева (полностью); улица Кирова (полностью); улица Нахимова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 355-565, №№ 472-7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ражданская №№ 1-79, №№ 2-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 233–269, №№ 210-2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Победы №№ 37-115, №№ 24-8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рафимовича №№ 1-57, №№ 2-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 №№ 357-587, №№ 388-6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Интернациональный (полностью); переулок Ким (полностью); переулок Кубанский (полностью); переулок Титова (полностью); переулок Рабочий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Красноармейский №№ 51-111, №№ 28-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улок Краснофлотский №№ 27-77, №№ 18-4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 89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детского сада «Родничок» муниципального дошкольного образовательного учреждения «Детский сад № 50 «Родн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Ворошилова, 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Набережная (не включая ее); улица Буденного (включая ее) от улицы Маршала Жукова до конца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улица Маршала Жукова (включая ее) от улицы Буденного до конца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окраина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Николаевская (полностью); улица Александровская (полностью); улица Васильевская (полностью); улица Степная (полностью); улица Мирная (полностью); улица Свободная (полностью); улица Фестивальная (полностью); улица Раздольная, (полностью); улица Комсомольская (полностью); улица Фоминского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Буденного №№83-325, №№ 86-330 и территория бывшего кирпичного за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ршала Жукова №№ 55-181, №№ 68-1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сшеватская №№43-183, №№ 34-2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верная №№ 111-131 №№ 168-2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обеды №№117-221, №№90-19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улок Ворошилова (полностью); переулок Островского (полностью); переулок Равнинный (полностью); переулок Чехова (полностью); переулок Чичерина (полностью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средней общеобразовательной школы №5 муниципального общеобразовательного учрежд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рмонтова,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Северная (от переулка Горького до улицы Маршала Жуко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Набережная (не включая ее), улица Матросова (не включая е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улица Пушкина (включая ее) от улицы Матросова до улицы Горной; улица Горная (не включая ее) от улицы Пушкина до переулка Горького; переулок Горького (включая ег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улица Маршала Жукова (не включая ее) от улицы Буденного до конца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уговая (полностью); улица Молодежная (полностью); улица Полевая (полностью); улица Садовая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Буденного №№1-81, №№ 2-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орная №№ 101-115, №№ 186-2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линина №№ 247-319, №№ 234-3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Ленина №№ 88-210, №№149-2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ушкина №№116-166, №№ 135-16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сшеватская №№ 1-41, №№ 2-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верная №№ 47-109, №№ 58-1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Чапаева №№ 47-123, №№50-1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Горького (полностью); переулок Донской (полностью); переулок Дружбы (полностью); переулок Куйбышева (полностью); переулок Лермонтова (полностью); переулок Ломоносова (полностью); переулок Московский (полностью); переулок Передовой (полностью); переулок Шоссейный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детского сада №52 «Чебурашка»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чурина,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- улица Горная (не включая ее) от начала улицы до переулка Казачий; пер Казачий; улица Калинина (не включая ее) от переулка Казачий до улицы Пушкина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окраина города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улица Пушкина (не включая ее) от улицы Калинина до улицы Горной; улица Горная (включая ее) от улицы Пушкина до переулка Горького; переулок Горького (не включая его) от улицы Горная до улицы Север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Березовая (полностью); улица Ботаническая (полностью); улица Высотная (полностью); улица Дорожная (полностью); улица Камчатская (полностью); улица Конституции (полностью) улица Крайняя (полностью); улица Красногвардейская (полностью); улица Мичурина (полностью); улица Пригородная (полностью); улица Российская (полностью); улица Спортивная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орная №№ 61-99, №№ 86-1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верная №№ 1-45, №№ 2-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Чапаева №№1-45, №№2-4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олнечный (полностью); переулок Казачий (полностью); переулок Веселый (полность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азина райпотребсою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 Калинина, 1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Горная (включая ее) от начала улицы до переулка Каза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юга – улица Заречная; улица Калинина от улицы Заречной до улицы Пушк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переулок Казачий (не включая е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линина №№ 1-243, №№ 2-2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орная №№ 1-59, №№ 2-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Восточный (полностью); переулок Коллективный (полностью); переулок Широкий (полностью); переулок Ладовский (полностью); переулок Апрельский (полностью); переулок Подгорный (полностью); переулок Большакова (полностью); переулок Тарасова (полностью); переулок Постникова (полностью); переулок Гоголя №№ 51-101, № 54-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ней общеобразовательной школы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ая, 150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Гагарина (включая ее) от начала улицы до переулка Гог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Октябрьская (не включая ее); улица Карла Маркса (не включая ее) от переулка Гоголя до улицы Гаг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переулок Гоголя (включая его) от начала до улицы Гаг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Космонавтов (полностью); улица Юбилейная (полностью); улица Шолохова (полность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Пролетарская №№1-93, №№ 2-1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Советская №№1-163, №№ 2-16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 1-157, №№ 2-2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улок Братский (полностью); переулок Серова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Гоголя №№1-49, №№ 2-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детского сада №28 «Красная Шапочка» муниципального дошкольного образовательного учреждения «Центр развития ребенка - детский сад № 28 «Красная Шап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Энгельса,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Гагарина (от улицы Пушкина до переулка Гог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Апанасенко от начала до улицы Пушкина (не включая е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переулок Гоголя (не включая его) от начала до улицы Гаг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улица Пушкина (включая обе ее стороны) от улицы Апанасенко до улицы Матросова; улица Ушакова (полностью); улица Бочкова (полностью); улица Весенняя (полностью); улица Королева (полностью); улица Свердлова (полностью); улица Светлая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 1-81, №№ 84-15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олетарская №№ 95-175, №№ 102-1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 №№ 165-269, №№168-28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159-269, №№ 204-3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ушкина №№ 47-133, №№ 34-1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Есина (полностью); переулок Красина (полностью); переулок Терешковой (полностью); переулок Комарова (полност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районного Дворца культуры муниципального бюджетного учреждения культуры «Новоалександровский районный Дворец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 1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Советская (не включая ее обе стороны) от улицы Ленина до улицы Маршала Жу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Объездная от улицы Урицкого до улицы Декорати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улица Декоративная (не включая ее) до начала улицы Пушкина; улица Пушкина (не включая ее) от начала улицы до улицы Апанасенко; улица Апанасенко (не включая ее) от улицы Пушкина до улицы Ленина; улица Ленина (нечетная сторона) от улицы Железнодорожной до улицы Совет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улица Маршала Жукова (включая ее) от улицы Советской до улицы Железнодорожной; железная дорога от улицы Маршала Жукова до улицы Ленина; улица Ленина до улицы Заводской; улица Заводская (включая ее) до улицы Урицкого; территория общества с ограниченной ответственностью «Лидер»; территория общества с ограниченной ответственностью «Темп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водская (полностью); улица Кавказская (полностью); улица Освободителей (полностью); улица Промышленная (полностью); улица 2-ая Промышленная; улица Элеваторная (полностью); ул. Объез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Железнодорожная №№ 1-31А, №№ 4-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186-202, №№ 189-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 №№ 1-117, №№ 2-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ршала Жукова №№ 1-41, №№ 2-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угач №№ 1-19, №№ 2-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чтовый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Владимирова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Шевченко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партак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дома школьников муниципального учреждения дополнительного образова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о-юношеский центр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 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севера – улица Набережная (включая ее); улица Матрос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юга – улица Апанасенко от улицы Пушкина до улицы Ленина; улица Ленина (четная сторона) от улицы Апанасенко до улицы Советской; улица Советская (включая ее) от улицы Ленина до улицы Маршала Жук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улица Пушкина (не включая ее) от улицы Апанасенко до улицы Матрос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улица Маршала Жукова от улицы Советской до улицы Набереж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Вишневая (полностью); улица Матросова (полностью); улица Набережная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Апанасенко №№ 70-1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 271-353, №№ 336-4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 83-187, №№ 156-1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 №№ 36-70, №№ 119-1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ршала Жукова №№ 43-53, №№ 50-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 №№ 271-355, №№ 290-3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угач №№ 21-47, №№ 40-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Гайдара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Новый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Энгельса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оциалистический (полност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клуба муниципального казенного учреждения культуры «Сельский Дом культуры» Долина» хутора Верного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Верный Новоалександровского района Ставропольского края, ул. Широ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хутора Верного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18"/>
      </w:tblGrid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Сельский Дом культуры поселка Светлый Новоалександровского района Ставропо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Светл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ая, 7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ветлый полностью и поселок Встречный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ый участок, участок референду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90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помещение муниципального казенного учреждения культуры «Централизованная библиотечная система Новоалександр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Мокрая Балк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Мокрая Балка полностью и поселок Крутобалковски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ома культур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ноград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иноград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ечная 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иноградный 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Присадовый, Новоалександровский район, Ставропольский край, ул.Школьная,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Присадовый полностью и поселок Кармалиновский 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ома культуры 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дар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Удар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Ударны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–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казённого учреждения культуры «Сельский дом культуры станицы Кармалиновско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Кармалиновская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ая, 7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ца Кармалиновская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раснозоринский, Новоалександровский район, Ставропольский край, переулок Юбилейный, 1а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раснозоринский 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лиала Муниципального общеобразовательного учреждения «Средняя общеобразовательная школа № 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Равни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ская, 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внинны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ома культуры хутора Родион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Родионов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ная, 26 А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Родионов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18"/>
      </w:tblGrid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сельского дом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а Румяная Ба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Румяная Балк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жная 26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Румяная Балка полностью</w:t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– здание филиала  муниципального общеобразовательного учреждения «Средня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ая школа №6» ст.Воскресен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Воскресенская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1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ца Воскресенская полностью и хутор Петровски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– здание клуб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о Раздольное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а, 7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ло Раздольное полностью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Фельдмаршаль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Фельдмаршаль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 16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Фельдмаршальский полностью</w:t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урганный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урга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истическая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. Курганны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Краснодар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Краснодар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инина 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Краснодарски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здан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ского Дома культуры «Южный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станицы Григорополисско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Д.Бедного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пада -  ул. Калинина (не включая её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вера –р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амышева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 востока и юга - окраина стан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 Выездная; 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Демьяна Бедного с №1 по №57 вкл. (нечетная сторона), с №2 по № 66 вкл. (четная сторона);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улица Красный Пахарь; улица Садовая; улица Тимирязе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с № 1по №79 вкл. (нечетная сторона), с №2 по №84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 Форштадтская с №1 по №59 вкл. (нечетная сторона), с №2 по №118а вкл. (четная сторона); 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Широ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переулок Пионерск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переулок Школь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ереулок Красноармейский; переулок Форштадтский, переулок Рыбачи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здание Государственного бюджетного образовательного учреждения начального профессионального образования «Григорополисский профессиональный лицей им. атамана М.И. Платов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Тимирязева, 9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остока-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линин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пада - р. Куба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вера - р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амышева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 юга - окраина станицы;</w:t>
              <w:b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лица Демьяна Бедного     с № 59 до конца (нечетная сторона),   с №68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Казачья;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алин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Крайняя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Краснодар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Кропот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Лес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ереулок Лесно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Первомай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Поляк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Пуш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Тимирязева с № 81 до конца (нечетная сторона), с № 90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Тит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Форштадтская с № 61 по № 87, № 89 (нечетная сторона),  с  №120  до конца (четная сторона);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Халтур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Чичер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Пугачева.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Р. Люксембург,13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 востока -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артыненко (включая её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 запада - р. Куба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севера - окраина ста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с юга -  р. Камышевах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8 Марта с №3 до конца (нечетная сторона), с № 12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Базарная с № 61 до конца (нечетная сторона), с № 34 до конца (четная сторона); улица Буденного с № 22 до конца (четная сторона), с №33 до конца (нечетная сторона); ул. Водопадная с №74 до конца (четная сторона), с № 47 до конца (не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Красная с № 21 до конца (нечетная сторона), с №14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Кубанская с № 25 до конца (нечетная сторона), с №46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Луначарского с №15 до конца (нечетная сторона), с №22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Школьная с №15 до конца (нечетная сторона), с №20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Шмидта с № 61 до конца (нечетная сторона), с №70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В.Родник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Н.Родник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. Гагар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Коминтер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Лен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 Мартыненко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 Нагорная; переулок Нагор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Островского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Р. Люксембург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 Светлая; Учхоз ГСХТ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2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Шмидта, 39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- окраина ста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- ул. Мартыненко (н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ключая её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 юга – р. Камышева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с севера - окраина стан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Шмидта с №1 по №57 вкл. (нечетная сторона), с №2 по №68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Водопадная с № 1 по №45 вкл.(нечетная сторона), с №2 по №72 вкл.(четная сторона); переулок Водопад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8 Марта  №1 (нечетная сторона), с №2 по №10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Базарная с №1 по №59 вкл. (нечетная сторона), с №2 по №32а вкл.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Буденного с №1 по №31 вкл.(нечетная сторона), с №2 по №20 вкл.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Кубанская с №1 по №23 вкл. (нечетная сторона), с №2 по №44 вкл. (четная сторона); ул. Красная с №1 по №19 вкл. (нечетная сторона) с №2 по №12 вкл.(четная сторона); улица Луначарского с №1 по №13 вкл.(нечетная сторона), с №2 по №20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Школьная с № 1 по №13 вкл.(нечетная сторона), с  №2 по №18 вкл. (четная сторона);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ул. Лермонтова;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ул. Желябова;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ул. Новая; переулок Нов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Володарского; ул.М.Горького; ул. Богатырева; ул. Герце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Короткая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Орджоникидзе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Расшеват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Темижбекска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здание сельского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 культуры хутора Керами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Керам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Заводская, 3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Керам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здание 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 хутора Первомай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у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майски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Широкая 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Первома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иала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яя общеобразовательная школа №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Во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Воров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ереулок Школьный,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здание  2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Вор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Красночерво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Красночервонный: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4"/>
        <w:gridCol w:w="7066"/>
        <w:gridCol w:w="1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сельского Дома культуры хутора Чапце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Чапцев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ечная, 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Чапцев: пол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помещение фельдшерск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Славенски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е 15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овоалександровский район, Ставрополь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Славенский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фельдшерско-акушерск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Южный 55/2, Новоалександровский район, Ставропольский кр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Южны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фельдшерско-акушерск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елок Восточный, 47А/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оалександровский район, Ставрополь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лок Восточный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сельского Дома культуры поселка Краснокубански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раснокубанский, 45/1, Новоалександровский район, Ставрополь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раснокубанский и хутор Ганькин полностью</w:t>
            </w:r>
          </w:p>
        </w:tc>
      </w:tr>
      <w:tr>
        <w:trPr>
          <w:trHeight w:val="1262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фельдшерско-акушерск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 поселок Озерный,91\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Озерный полностью</w:t>
            </w:r>
          </w:p>
        </w:tc>
      </w:tr>
      <w:tr>
        <w:trPr>
          <w:trHeight w:val="154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Темижбекский, Новоалександровский район, Ставропольский край, ул.Момотова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Темижбекский полность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ДК СХ АО «Рад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александровск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Радуг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а, 9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дуга полностью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клуба поселка Лиманны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дуж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Лима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ла Маркса, 31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иманны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90"/>
      </w:tblGrid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муниципального казенного учреждения культуры «Сельский Дом культуры станицы Расшеватской Новоалександровского района Ставропольского кр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район, Ставропольский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5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(нечетная сторо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унзе; переулок Молодежный; переулок Запад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евченко; переулок Братск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ла Маркс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ж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мавир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денного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оператив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евтобрюх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гачева; переулок Комсомольский; переулок Короткий; переулок Зареч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и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9 с казачьими классами имени атамана А.В.Репник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район, Ставропольский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Советская,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(четная сторона)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к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б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ереж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чтов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майская; переулок Мирный; переулок Октябрьск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рмонт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пско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жевникова; улица Степана Раз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еват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армейская; переулок Малый; переулок Пионерский; переулок Глухой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зы Люксембург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летар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ьная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в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йбыше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, участок референдума №9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работы участковой избирательной комиссии и проведения голосования -  зд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щеобразовательного учреждения "Средняя общеобразовательная школа №7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ок Горьковский, Новоалександровский район, Ставропольский     край, пер.Школьный, 2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участка      поселок Горьковский и поселок Дружба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, участок референдума №9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работы участковой избирательной комиссии и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ания - зд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дошкольного образовательного учреждения детский сад №48 "Золушк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елок Рассвет, Новоалександровский район, Ставропольский край 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оперативная,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участка      поселок Рассвет полность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, участок референдума №93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работы участковой избирательной комиссии и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я - здание сельского Дома культуры поселка Зареч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казённого учреждения культуры «Горьковская централизованная клуб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ок Заречный, Новоалександровский район, Ставропольский край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точная, 6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участка      поселок Заречный пол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5:00Z</dcterms:created>
  <dc:creator>OO-nach1</dc:creator>
  <dc:description/>
  <cp:keywords/>
  <dc:language>en-US</dc:language>
  <cp:lastModifiedBy>OO-nach1</cp:lastModifiedBy>
  <dcterms:modified xsi:type="dcterms:W3CDTF">2023-12-14T06:46:00Z</dcterms:modified>
  <cp:revision>17</cp:revision>
  <dc:subject/>
  <dc:title/>
</cp:coreProperties>
</file>