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7 ма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/65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890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bCs/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890 с правом решающего голоса Лазаревой Ирины Игоревны согласно постановлению территориальной избирательной комиссии Новоалександровского района от 13 мая 2024 г. № 92/654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а участковой избирательной комиссии избирательного участка № 890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890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 xml:space="preserve">участковой избирательной комиссии избирательного участка № 890 с правом решающего голоса Попову </w:t>
      </w:r>
      <w:r>
        <w:rPr>
          <w:szCs w:val="28"/>
        </w:rPr>
        <w:t xml:space="preserve">Юлию Александровну, </w:t>
      </w:r>
      <w:r>
        <w:rPr>
          <w:color w:val="000000"/>
          <w:szCs w:val="28"/>
        </w:rPr>
        <w:t>1976</w:t>
      </w:r>
      <w:r>
        <w:rPr>
          <w:szCs w:val="28"/>
        </w:rPr>
        <w:t xml:space="preserve"> года рождения, предложенную Новоалександровским местным отделением Всероссийской политической партии "ЕДИНАЯ РОССИЯ" в Ставропольском крае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27 мая 2024 г. № 94/656 «О дополнительном зачислении в резерв составов участковых избирательных комиссий избирательных участков №№ 890, 934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42 «</w:t>
      </w:r>
      <w:r>
        <w:rPr>
          <w:szCs w:val="28"/>
        </w:rPr>
        <w:t xml:space="preserve">О формировании участковой избирательной комиссии избирательного участка № 890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2 (в редакции постановлений территориальной избирательной комиссии Новоалександровского района от 08 февраля 2024 г.            № 85/612, от 08 февраля 2024 г.       № 85/613, от 08 февраля 2024 г.       № 85/617, от 08 февраля 2024 г.       № 85/618, от 13 мая 2024 г. № 92/654, от 27 мая 2024 г. № 94/657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Братене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Васюков Антон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Кошелева Евгения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зенцева Еле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щерякова И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Полянский Владимир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пова Юли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Родионова Ларис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Чугуева Оксан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6:00Z</dcterms:created>
  <dc:creator>User</dc:creator>
  <dc:description/>
  <cp:keywords/>
  <dc:language>en-US</dc:language>
  <cp:lastModifiedBy>Татьяна Куликова</cp:lastModifiedBy>
  <cp:lastPrinted>2024-05-27T15:32:00Z</cp:lastPrinted>
  <dcterms:modified xsi:type="dcterms:W3CDTF">2024-05-27T12:35:00Z</dcterms:modified>
  <cp:revision>4</cp:revision>
  <dc:subject/>
  <dc:title/>
</cp:coreProperties>
</file>