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1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03/69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933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933 с правом решающего голоса Шкулеповой Валентины Ивановны, назначенной в состав участковой избирательной комиссии избирательного участка № 933 постановлением территориальной избирательной комиссии Новоалександровского района от 06 июня 2023 г.  № 72/528 «О формировании участковой избирательной комиссии избирательного участка № 933» по предложению регионального отделения в Ставропольском крае политической партии «Демократическая партия России»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Шкулепову Валентину Ивано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933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528 «О формировании участковой избирательной комиссии избирательного участка № 933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33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28 (в редакции постановления территориальной избирательной комиссии Новоалександровского района от 21 августа 2024 г.              № 103/694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93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-11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жц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б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евтобрюхова Ольга Пав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Еле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Наталь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анева Светла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ькин Владимир Владими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Ангел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Людмила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2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8-22T09:57:00Z</dcterms:modified>
  <cp:revision>3</cp:revision>
  <dc:subject/>
  <dc:title/>
</cp:coreProperties>
</file>