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3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/70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33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33 с правом решающего голоса Шкулеповой Валентины Ивановны согласно постановлению территориальной избирательной комиссии Новоалександровского района от 21 августа 2024 г. № 103/694 «</w:t>
      </w:r>
      <w:r>
        <w:rPr>
          <w:bCs/>
          <w:szCs w:val="28"/>
        </w:rPr>
        <w:t xml:space="preserve">Об освобождении от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933 </w:t>
      </w:r>
      <w:r>
        <w:rPr>
          <w:bCs/>
          <w:szCs w:val="28"/>
        </w:rPr>
        <w:t xml:space="preserve">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933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33 с правом решающего голоса Нанян Елену Борисо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1970</w:t>
      </w:r>
      <w:r>
        <w:rPr>
          <w:szCs w:val="28"/>
        </w:rPr>
        <w:t xml:space="preserve"> года рождения, предложенную Советом депутатов Новоалександровского городского округа Ставропольского края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528 «</w:t>
      </w:r>
      <w:r>
        <w:rPr>
          <w:szCs w:val="28"/>
        </w:rPr>
        <w:t xml:space="preserve">О формировании участковой избирательной комиссии избирательного участка № 933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33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28 (в редакции постановлений территориальной избирательной комиссии Новоалександровского района от 21 августа 2024 г.              № 103/694, от 23 августа 2024 г.       № 105/702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3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11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жцова Еле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банова Ири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евтобрюхова Ольга Пав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харова Еле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ова Ан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закова Наталья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анева Светла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нькин Владимир Владими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нян Елена Борис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телина Ангели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пеева Людмил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9:00Z</dcterms:created>
  <dc:creator>User</dc:creator>
  <dc:description/>
  <cp:keywords/>
  <dc:language>en-US</dc:language>
  <cp:lastModifiedBy>Татьяна Куликова</cp:lastModifiedBy>
  <cp:lastPrinted>2024-08-22T15:50:00Z</cp:lastPrinted>
  <dcterms:modified xsi:type="dcterms:W3CDTF">2024-08-22T13:03:00Z</dcterms:modified>
  <cp:revision>3</cp:revision>
  <dc:subject/>
  <dc:title/>
</cp:coreProperties>
</file>