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2 сентяб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7/71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>О прекращении полномочий</w:t>
      </w:r>
      <w:r>
        <w:rPr>
          <w:bCs/>
          <w:szCs w:val="28"/>
        </w:rPr>
        <w:t xml:space="preserve"> члена участковой избирательной комиссии избирательного участка № 934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, на основании свидетельства о смерти Прокопенко Анатолия Григорьевича, назначенного в состав участковой избирательной комиссии избирательного участка № 934 постановлением территориальной избирательной комиссии Новоалександровского района от 06 июня 2023 г.  № 72/530 «О формировании участковой избирательной комиссии избирательного участка № 934» по предложению Новоалександровского районного отделения политической партии «КОММУНИСТИЧЕСКАЯ ПАРТИЯ РОССИЙСКОЙ ФЕДЕРАЦИИ»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 Считать досрочно прекращенными полномочия члена участковой избирательной комиссии избирательного участка № 934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Прокопенко Анатолия Григорьевич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530 «О формировании участковой избирательной комиссии избирательного участка № 934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в участковую избирательную комиссию избирательного участка № 934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от 06 июня 2023 г. № 72/530 (в редакции постановлений территориальной избирательной комиссии Новоалександровского района от 13 июня 2024 г.                   № 95/658, от 13 июня 2024 г.            № 95/659, от 02 сентября 2024 г.           № 107/710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3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5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дропова Наталь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Татьяна Борис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сова Анастаси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ашланова Ни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2:00Z</dcterms:created>
  <dc:creator>User</dc:creator>
  <dc:description/>
  <cp:keywords/>
  <dc:language>en-US</dc:language>
  <cp:lastModifiedBy>Татьяна Куликова</cp:lastModifiedBy>
  <cp:lastPrinted>2024-09-02T14:53:00Z</cp:lastPrinted>
  <dcterms:modified xsi:type="dcterms:W3CDTF">2024-09-02T12:33:00Z</dcterms:modified>
  <cp:revision>7</cp:revision>
  <dc:subject/>
  <dc:title/>
</cp:coreProperties>
</file>