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6 но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55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6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6 с правом решающего голоса Устенко Елены Анатольевны согласно постановлению территориальной избирательной комиссии Новоалександровского района от 16 ноября 2023 г. № 75/549 «</w:t>
      </w: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896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896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Устенко Е.А.</w:t>
      </w:r>
      <w:r>
        <w:rPr>
          <w:bCs/>
          <w:szCs w:val="28"/>
        </w:rPr>
        <w:t xml:space="preserve">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6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6 с правом решающего голоса Исакову Наталью Ивановну</w:t>
      </w:r>
      <w:r>
        <w:rPr>
          <w:szCs w:val="28"/>
        </w:rPr>
        <w:t>, 1973 года рождения, предложенную Новоалександровским местным отделением Всероссийской политической партии "ЕДИНАЯ РОССИЯ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54 «</w:t>
      </w:r>
      <w:r>
        <w:rPr>
          <w:szCs w:val="28"/>
        </w:rPr>
        <w:t xml:space="preserve">О формировании участковой избирательной комиссии избирательного участка № 896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6 ноября 2023 г. № 75/549, от 16 ноября 2023 г. № 75/55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движко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Антон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троф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женц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Любовь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инковская Лид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дя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ицына Вера Стани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3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3-11-16T12:05:00Z</dcterms:modified>
  <cp:revision>4</cp:revision>
  <dc:subject/>
  <dc:title/>
</cp:coreProperties>
</file>