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6 но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55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896 согласно постановлению территориальной избирательной комиссии Новоалександровского района от 16 ноября 2023 г. №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896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</w:t>
      </w:r>
      <w:r>
        <w:rPr>
          <w:bCs/>
          <w:szCs w:val="28"/>
        </w:rPr>
        <w:t>Исакову Наталью Ивановну</w:t>
      </w:r>
      <w:r>
        <w:rPr>
          <w:szCs w:val="28"/>
        </w:rPr>
        <w:t>, предложенную Новоалександровским местным отделением Всероссийской политической партии "ЕДИНАЯ РОССИЯ"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Внести изменение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 xml:space="preserve">»                 </w:t>
      </w:r>
      <w:r>
        <w:rPr>
          <w:bCs/>
          <w:szCs w:val="28"/>
        </w:rPr>
        <w:t>(с изменениями, внесенными постановлениями территориальной избирательной комиссии Новоалександровского района от 13 октября 2023 г. № 74/545,</w:t>
      </w:r>
      <w:r>
        <w:rPr>
          <w:color w:val="000000"/>
          <w:szCs w:val="28"/>
        </w:rPr>
        <w:t xml:space="preserve"> от 13 октября 2023 г. № 74/548</w:t>
      </w:r>
      <w:r>
        <w:rPr>
          <w:bCs/>
          <w:szCs w:val="28"/>
        </w:rPr>
        <w:t>)</w:t>
      </w:r>
      <w:r>
        <w:rPr>
          <w:color w:val="000000"/>
          <w:szCs w:val="28"/>
        </w:rPr>
        <w:t>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 июня 2023 г. № 73/544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3 октября 2023 г. № 74/545, от 13 октября 2023 г. № 74/548, от 16 ноября 2023 № 75/55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амян Наира Лев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аларова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Вале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тахина Викто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л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зенцева 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ин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кова Ма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Андр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билева И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йковская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на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ушин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менко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шкар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буренко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ян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воднов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цова Еле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шапк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ник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рская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ов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ыценко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Альбина Абду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шмак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а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енчик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ин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ышова Любовь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вин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ыненко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ербул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Ираид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даткин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ип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ь Кс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тря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зенко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равл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ут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нцевич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Га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 Викто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ясцин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в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скова Окс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улич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ас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ьнякова Ан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андрова Кс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лемеева Александ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Дергаусова Алё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ро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дубная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дио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тень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тник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лсак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рянова Ли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негире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н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Кс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ыг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ьтяева Анастас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черенко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ленко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пригорин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ры 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брыш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ин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рем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бова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каш Маргари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кисов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н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а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ебина Ольг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дан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ьк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льванович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кус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е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ох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олтик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Ан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лип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сиб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ич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данова Викто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лашова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ельцева Женя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ученко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ёдор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 Анато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озем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ногова Роз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глер 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юл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Сима Атам г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стовая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тови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инская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акова Зина 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Мотовилова К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Гулнура Усе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Тамом З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йд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р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ленко Цвета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иц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нская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л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 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огриц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Звед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устина А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ягот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 Григо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а Альфия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ск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хоян Нона Сарг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оск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ина Алина Де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лександ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ина Ди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амасце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стник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к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хмедова Зайтун Т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тун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уева Лейла Фа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рих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митрук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бро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ловск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айко Екате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Окса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зь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мельянченко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убак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гуз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д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и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овц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иковская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ше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 Ю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зар Ул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он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к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калова 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 Серг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бин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тузали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Екатерин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юмин 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докимова Алё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т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ипир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тавк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булова Юл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им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далян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ука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сина Снеж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Там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цова Ж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таль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рат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льце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ище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сакина Галина И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хореня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енко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 Заха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ул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иков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ак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ковский Никола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а Александр С Роберт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ина Екате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айнова Евген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до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ьшако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ль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жж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ыба Елена Мечи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ва Любовь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жкова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 Ив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макова Ольг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Карина Исл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ажетдин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Саврина Абдулмедж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юш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и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Ал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ксус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им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 Ден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ова Зо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и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аян Руслан Гавруш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н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цуляк Но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ьяненко 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енк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ова Ната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аше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акян Баград Грай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зрядина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ге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нян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лубная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аре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ысо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Владимир Руб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банова Анжела Кач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ю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омар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инина Гал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Но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ьская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обейский Владими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ицы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епух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Светлан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ецкая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Тимоф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ыре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агов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прицкая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аш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Юр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ш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сина Н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д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агун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ейц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ибуллин Анвар Рафаэ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оу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унцова Анто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н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омник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ст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6:00Z</dcterms:created>
  <dc:creator>User</dc:creator>
  <dc:description/>
  <cp:keywords/>
  <dc:language>en-US</dc:language>
  <cp:lastModifiedBy>Татьяна Куликова</cp:lastModifiedBy>
  <cp:lastPrinted>2023-10-17T12:48:00Z</cp:lastPrinted>
  <dcterms:modified xsi:type="dcterms:W3CDTF">2023-11-16T12:31:00Z</dcterms:modified>
  <cp:revision>4</cp:revision>
  <dc:subject/>
  <dc:title/>
</cp:coreProperties>
</file>