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4 дека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55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32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32 с правом решающего голоса Головиновой Ольги Николаевны, назначенной в состав участковой избирательной комиссии избирательного участка № 932 постановлением территориальной избирательной комиссии Новоалександровского района от 06 июня 2023 г. № 72/526 «О формировании участковой избирательной комиссии избирательного участка № 932» по предложению Регионального отделения Социалистической политической партии «СПРАВЕДЛИВАЯ РОССИЯ - ПАТРИОТЫ - ЗА ПРАВДУ»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Головинову Ольгу Никола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32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26 «О формировании участковой избирательной комиссии избирательного участка № 932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3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526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04 декабря 2023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6/553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алькова Лариса Кул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руцкая Нелли Суре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ашвили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 Сергей Серг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а Людмил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оненко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ндр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Надежд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0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3-12-04T13:17:00Z</dcterms:modified>
  <cp:revision>6</cp:revision>
  <dc:subject/>
  <dc:title/>
</cp:coreProperties>
</file>