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4 дека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55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32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32 с правом решающего голоса Головиновой Ольги Николаевны согласно постановлению территориальной избирательной комиссии Новоалександровского района от 04 декабря 2023 г. № 76/553 «</w:t>
      </w:r>
      <w:r>
        <w:rPr>
          <w:bCs/>
          <w:szCs w:val="28"/>
        </w:rPr>
        <w:t xml:space="preserve">Об освобождении от обязанностей члена участковой избирательной комиссии избирательного участка № 932 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32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32 с правом решающего голоса Бабаян Руслана Гаврушовича</w:t>
      </w:r>
      <w:r>
        <w:rPr>
          <w:szCs w:val="28"/>
        </w:rPr>
        <w:t>, 1986 года рождения, предложенного Региональным отделением Социалистической политической партии «СПРАВЕДЛИВАЯ РОССИЯ - ПАТРИОТЫ - ЗА ПРАВДУ» в Ставропольском крае, зачисленного в резерв составов участковых избирательных комиссий постановлением территориальной избирательной комиссии Новоалександровского района от 30 июня 2023 г. № 73/544 «О зачислении в резерв участковых избирательных комиссий, формируемый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526 «О формировании участковой избирательной комиссии избирательного участка № 932» 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32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от 06 июня 2023 г. № 72/526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04 декабря 2023 г.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76/553, от 04 декабря 2023 г. № 76/544)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3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10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палькова Лариса Кулам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ян Руслан Гавруш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норуцкая Нелли Суре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ашвили Елен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ова Ольг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ин Сергей Серге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ина Людмила Пав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оненко Ир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 Андрей Иван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каченко Надежд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0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3-12-04T13:18:00Z</dcterms:modified>
  <cp:revision>4</cp:revision>
  <dc:subject/>
  <dc:title/>
</cp:coreProperties>
</file>