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4 декабр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555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>
          <w:bCs/>
          <w:szCs w:val="28"/>
        </w:rPr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б исключении из резерва составов </w:t>
      </w:r>
      <w:r>
        <w:rPr>
          <w:bCs/>
          <w:szCs w:val="28"/>
        </w:rPr>
        <w:t>участковых избирательных комисси</w:t>
      </w:r>
      <w:bookmarkEnd w:id="0"/>
      <w:r>
        <w:rPr>
          <w:bCs/>
          <w:szCs w:val="28"/>
        </w:rPr>
        <w:t>й, сформированного на территории Новоалександровского района Ставропольского края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.                  № 152/1137-6, в связи с назначением нового члена в состав участковой избирательной комиссии избирательного участка № 932 согласно постановлению территориальной избирательной комиссии Новоалександровского района от 04 декабря 2023 г. № 76/554 «</w:t>
      </w:r>
      <w:r>
        <w:rPr>
          <w:bCs/>
          <w:szCs w:val="28"/>
        </w:rPr>
        <w:t xml:space="preserve">О назначении члена участковой избирательной комиссии избирательного участка № 932 с правом решающего голоса»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Исключить </w:t>
      </w:r>
      <w:r>
        <w:rPr>
          <w:rFonts w:cs="Times New Roman CYR" w:ascii="Times New Roman CYR" w:hAnsi="Times New Roman CYR"/>
          <w:bCs/>
          <w:szCs w:val="28"/>
        </w:rPr>
        <w:t xml:space="preserve">из резерва составов </w:t>
      </w:r>
      <w:r>
        <w:rPr>
          <w:bCs/>
          <w:szCs w:val="28"/>
        </w:rPr>
        <w:t>участковых избирательных комиссий, сформированного на территории Новоалександровского района Ставропольского края,</w:t>
      </w:r>
      <w:r>
        <w:rPr>
          <w:szCs w:val="28"/>
        </w:rPr>
        <w:t xml:space="preserve"> Бабаян Руслана Гаврушовича, предложенного Региональным отделением Социалистической политической партии «СПРАВЕДЛИВАЯ РОССИЯ - ПАТРИОТЫ - ЗА ПРАВДУ» в Ставропольском кра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Внести изменение в приложение «</w:t>
      </w:r>
      <w:r>
        <w:rPr>
          <w:color w:val="000000"/>
          <w:szCs w:val="28"/>
        </w:rPr>
        <w:t xml:space="preserve">Список </w:t>
      </w:r>
      <w:r>
        <w:rPr>
          <w:szCs w:val="28"/>
        </w:rPr>
        <w:t>лиц, зачисленных в резерв составов участковых избирательных комиссий территориальной избирательной комиссии Новоалександровского района Ставропольского края</w:t>
      </w:r>
      <w:r>
        <w:rPr>
          <w:color w:val="000000"/>
          <w:szCs w:val="28"/>
        </w:rPr>
        <w:t xml:space="preserve">» к постановлению территориальной избирательной комиссии Новоалександровского района от 30 июня 2023 г. № 73/544 «О </w:t>
      </w:r>
      <w:r>
        <w:rPr>
          <w:szCs w:val="28"/>
        </w:rPr>
        <w:t>зачислении в резерв составов участковых избирательных комиссий, формируемый на территории Новоалександровского района Ставропольского края</w:t>
      </w:r>
      <w:r>
        <w:rPr>
          <w:color w:val="000000"/>
          <w:szCs w:val="28"/>
        </w:rPr>
        <w:t xml:space="preserve">»                 </w:t>
      </w:r>
      <w:r>
        <w:rPr>
          <w:bCs/>
          <w:szCs w:val="28"/>
        </w:rPr>
        <w:t>(с изменениями, внесенными постановлениями территориальной избирательной комиссии Новоалександровского района от 13 октября 2023 г. № 74/545,</w:t>
      </w:r>
      <w:r>
        <w:rPr>
          <w:color w:val="000000"/>
          <w:szCs w:val="28"/>
        </w:rPr>
        <w:t xml:space="preserve"> от 13 октября 2023 г. № 74/548, от 16 ноября 2023 № 75/551</w:t>
      </w:r>
      <w:r>
        <w:rPr>
          <w:bCs/>
          <w:szCs w:val="28"/>
        </w:rPr>
        <w:t>)</w:t>
      </w:r>
      <w:r>
        <w:rPr>
          <w:color w:val="000000"/>
          <w:szCs w:val="28"/>
        </w:rPr>
        <w:t>, изложив его в прилагаемой реда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30 июня 2023 г. № 73/544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в редакции постановлений территориальной избирательной комиссии Новоалександровского района от 13 октября 2023 г.             № 74/545, от 13 октября 2023 г.         № 74/548, от 16 ноября 2023 г.         № 75/551, от 04 декабря 2023 г.           № 76/555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исок лиц, зачисленных в резерв составов участковых избирательных комиссий территориальной избирательной комиссии Новоалександровского района Ставропольского кра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91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544"/>
        <w:gridCol w:w="4536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браамян Наира Лево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галарова Любовь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азарева Ирин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ысенко Валерия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тахина Виктория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болева Ольг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щенко 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клева Татья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зенцева Ин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прина Елена Ильинич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ыжкова Мария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причев Андрей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рбина И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билева Инн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анина Наталь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айковская Наталия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дреева Ан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наева Ксен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лушина Евгения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зменко Юл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шкаров Евгени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ивень Людмил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мбуренко Александр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монян Ольг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воднов Егор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ванцова Елена Олег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закова Татья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ривошапка Наталь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стникова Дарь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ивень Алексе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корская Юли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мова Любовь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тыценко Светл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рцева Наталь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тохина Альбина Абдурасу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ишмакова Гали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Щербакова Тать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бенчиков Владимир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удина Олес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мышова Любовь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итвинова Мари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огачева Ин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ртыненко Евгений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Сербул Светлана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болева Ираида Геннад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лдаткина Евген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рипова Светл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епель Ксения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стрякова Людмил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узенко Гал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Журавлева Людмил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есникова Еле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омутова Наталь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нцевич 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исеева Гали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роз Виктор Мака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овикова Ири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рясцина Екате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итикова Ольг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вина Еле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знецова Людми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анскова Оксан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улич Людми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насова Ан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мотова Е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мольнякова Анна Георг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лмачева Ир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ександрова Ксения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елемеева Александра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Дергаусова Алё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орошева Еле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вглевская Еле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дубная Светл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дионова Оксана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мирнова 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рутень 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ротникова Валент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вглевская Ольг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лсакова Анастас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ырянова Лил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огачева Наталья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негирева Алл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н Светл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лмачева Ален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тохина Ксен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Ярыгина Анн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льтяева Анастасия Георг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черенко Еле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уленко Валенти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опригорина Юл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рры Марина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татилко Алексей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повалов Игорь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повалова Раис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брышева Светл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сина Александр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фремова Олеся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обова Надежд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азарева Ма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огачева Тать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ткаш Маргарит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ркисов Александр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имонова Ир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умакова Е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ребина Ольга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гданова Ин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ськова Ири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пов Валерий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льванович Еле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анина Татьяна Фед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кус Ольг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епелева Елена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охова Ольг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Жолтикова Ларис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икулина Анна Фед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липенко Еле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асибова Юлия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брамович Светла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рданова Виктория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такова И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тлашова Валент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овосельцева Женя Арте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ученко Н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ёдорова Екате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режнева Татья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нтелеев Анатолий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нтелеева Еле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зднякова Екате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ронина Ма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еленева Тать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оземцева И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рченко Татья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рноногова Роз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венглер Надежд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зюлина 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медова Сима Атам гы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стовая Наталь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товилова Тать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усанова Надежд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ровинская Наталь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дакова Зина Абдул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Мотовилова Ка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медова Гулнура Усе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медова Тамом Зах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йдина Светла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кетов Алексе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дрина Ма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исленко Цветана Анге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рицина Юл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ылев Александр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ылева Ан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манская Еле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ркашина Юл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улина Ма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емцев Виталий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логриценко Ольг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медова Зведа Ахме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шустина Алена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яготина Елен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ндарев Григорий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ндарева Альфия Салава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ловинская Наталь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рина Людмил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хоян Нона Сарг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рина 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госкина Любовь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зьмина Алина Ден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льникова Людмил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хоруков Александр Стеф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енисова Екате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шина Ди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замасцева Еле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ластникова Ир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к Ан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хмедова Зайтун Тах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трова Ольг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втун Светла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макин Сергей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луева Лейла Фарм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рих Окс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бакумова Наталь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усева 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митрук Вер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Жиброва Светлана Вале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ловская Людмил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дайко Екатерина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мсонова Людми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вершеннова Е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кетова Оксана Олег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зь Светла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мельянченко Любовь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убака Анастас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лмачева Ан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лигузова Юл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идина Ксен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знецова Лиди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ловьев Сергей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ровцева Ольг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бакумова Татья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ков Сергей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ликовская Жан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лышева Любовь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лмачева Татья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рнов Юри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рзар Улья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онова Еле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еленина Еле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осова Екатери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тапенко Ан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учкина 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крипаева Ольг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бакумова Наталья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калова 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леков Сергей Дмитри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олбин Александр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строва Людмил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льникова 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уртузалиева Ин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чипуренко Екатерина Ада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юмин Вячеслав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вдокимова Алёна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отова Ин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исельников Александр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ркова Наталь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липир Ан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ставкина Ма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абулова Юлия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имова Еле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далян Любовь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врилова Наталья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рукалова Екатерина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есина Снежа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мотова Тамар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овикова Окса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убцова Жан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болева Наталья Вале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курат Светла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ульцева Татья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тищева Юлия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дунов Александр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исельникова Ири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сакина Галина Инокент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хореня Алексей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кворцова Окс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ьяченко Еле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ыкова Наталь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жидаев Захар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осевич Людмил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осевич Наталья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улич Валер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ликова Екате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режнев Михаил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ушакова Мар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ротких Надежд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ротких Н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пова Светл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осевич Никола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удакова Вер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тарковский Никола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Юшка Александр С Роберта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ишина Екатерин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рмакова Ма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рмакова Наталь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гайнова Евгения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едова Н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льшакова Мария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юк Ир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моленская Валент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чель Ольг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жжова Наталь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ыба Елена Мечисла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раснова Любовь Яковл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ожкова Дарь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вецов Иван Игор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омакова Ольг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гомедова Карина Исла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сляникова Людмил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ражетдинова 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усейнова Саврина Абдулмедж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тлярова Гали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тюшина Татья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урсин Александр Вале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Яицкая Елизавет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всюкова Алл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харова Татья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злова Ан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ксусова Ма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стименко Окса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всюкова Татья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злов Александр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вчинников Денис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отова Зоя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ловьева Светл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рмакова Я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ириченко Светл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валенко Екатерин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тникова Е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нина Наталь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ронина Любовь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цуляк Нона Робер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емьяненко Светлана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зьменкова Екатер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арова Наталия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нашева Еле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акян Баград Грай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хорукова Елен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Япринцева Ан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зрядина Анастасия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бачева Ольг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ванова Ангел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нян Елена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лубная Анастас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харева Наталья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ысоева Наталь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рубина Юл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апеева Наталь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атурян Владимир Руби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банова Анжела Качик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ртюхова И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телина Надежд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номарева Валент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хинина Галина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сова Анастаси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атурян Нона Арк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льская Ан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кова Виктор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йдуков Михаил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йдукова Людмил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нобейский Владимир Георги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слова Екатери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ницына Татья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репухина Любовь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повалова Гал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сильев Владимир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сильева Валенти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ронина Наталь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лова Светлана Никитич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ченикина Ан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ченикина Ан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урецкая Юл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повалов Тимофей Евген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евырева Гал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Япринцева И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тагова Еле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ыприцкая Гал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ташова Гал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здняков Витали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лякова Светла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омих Юрий Конста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иршова Любовь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толин Владимир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рсина Нин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едова Еле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агун Окса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омейцева Наталь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ичаева Гал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абибуллин Анвар Рафаэ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ранов Дмитрий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ергоусова Людмил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пунцова Антон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коненко Наталья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монов Евгени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коромникова Светл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устова Юл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27:00Z</dcterms:created>
  <dc:creator>User</dc:creator>
  <dc:description/>
  <cp:keywords/>
  <dc:language>en-US</dc:language>
  <cp:lastModifiedBy>Татьяна Куликова</cp:lastModifiedBy>
  <cp:lastPrinted>2023-10-17T12:48:00Z</cp:lastPrinted>
  <dcterms:modified xsi:type="dcterms:W3CDTF">2023-12-04T13:43:00Z</dcterms:modified>
  <cp:revision>3</cp:revision>
  <dc:subject/>
  <dc:title/>
</cp:coreProperties>
</file>