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Территориальная избирательная комиссия Новоалександровского район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ru-RU"/>
        </w:rPr>
      </w:pPr>
      <w:r>
        <w:rPr>
          <w:sz w:val="28"/>
          <w:szCs w:val="28"/>
          <w:lang w:eastAsia="ru-RU"/>
        </w:rPr>
        <w:t>12 декабря 2023 года                                                                                 № 77/556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г. Новоалександровск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spacing w:lineRule="atLeast" w:line="18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группы для контроля за использованием Государственной автоматизированной системы Российской Федерации «Выборы», фрагмента ГАС "Выборы", комплекса средств автоматизации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3 статьи 74 Федерального закона «Об основных гарантиях избирательных прав и права на участие в референдуме граждан Российской Федерации», частью 1 статьи 23 Федерального закона «О государственной автоматизированной системе Российской Федерации «Выборы» территориальная избирательная комиссия Новоалександровского района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Образовать из числа членов территориальной избирательной комиссии Новоалександровского района с правом решающего голоса группу для контроля за использованием Государственной автоматизированной системы Российской Федерации «Выборы», </w:t>
      </w:r>
      <w:r>
        <w:rPr>
          <w:sz w:val="28"/>
          <w:szCs w:val="28"/>
        </w:rPr>
        <w:t>фрагмента ГАС "Выборы", комплекса средств автоматизации</w:t>
      </w:r>
      <w:r>
        <w:rPr>
          <w:sz w:val="28"/>
          <w:szCs w:val="28"/>
          <w:lang w:eastAsia="ru-RU"/>
        </w:rPr>
        <w:t xml:space="preserve"> при проведении выборов Президента Российской Федерации 15-17 марта 2024 года в следующем соста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убинин Николай Георгиевич – председатель </w:t>
      </w:r>
      <w:r>
        <w:rPr>
          <w:sz w:val="28"/>
          <w:szCs w:val="28"/>
          <w:lang w:eastAsia="ru-RU"/>
        </w:rPr>
        <w:t xml:space="preserve">территориальной избирательной комиссии </w:t>
      </w:r>
      <w:r>
        <w:rPr>
          <w:sz w:val="28"/>
          <w:szCs w:val="28"/>
        </w:rPr>
        <w:t>Новоалександровского района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лепченко Наталья Григорьевна – член территориальной избирательной комиссии </w:t>
      </w:r>
      <w:r>
        <w:rPr>
          <w:sz w:val="28"/>
          <w:szCs w:val="28"/>
        </w:rPr>
        <w:t>Новоалександровского района</w:t>
      </w:r>
      <w:r>
        <w:rPr>
          <w:sz w:val="28"/>
          <w:szCs w:val="28"/>
          <w:lang w:eastAsia="ru-RU"/>
        </w:rPr>
        <w:t xml:space="preserve"> с правом решающего гол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Трунов Игорь Николаевич – член территориальной избирательной комиссии </w:t>
      </w:r>
      <w:r>
        <w:rPr>
          <w:sz w:val="28"/>
          <w:szCs w:val="28"/>
        </w:rPr>
        <w:t>Новоалександровского района с правом решающего голо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2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Разместить на официальном сайте Новоалександровского муниципального округа Ставропольского края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s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newalexandrovsk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разделе: «Главная/ Деятельность/ Направления деятельности/ Территориальная избирательная комиссия» в информационно-телекоммуникационной сети «Интернет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дседатель                                                                                      Н.Г. Дубинин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екретарь                                                                                             Н.М.Долбня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alexandrovsk.gosuslugi/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43:00Z</dcterms:created>
  <dc:creator>User10</dc:creator>
  <dc:description/>
  <cp:keywords/>
  <dc:language>en-US</dc:language>
  <cp:lastModifiedBy>Татьяна Куликова</cp:lastModifiedBy>
  <cp:lastPrinted>2022-06-08T11:15:00Z</cp:lastPrinted>
  <dcterms:modified xsi:type="dcterms:W3CDTF">2023-12-19T10:43:00Z</dcterms:modified>
  <cp:revision>2</cp:revision>
  <dc:subject/>
  <dc:title/>
</cp:coreProperties>
</file>