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6 декабр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55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риложение «Список лиц, зачисленных в резерв составов участковых избирательных комиссией территориальной избирательной комиссии Новоалександровского района Ставропольского края» к постановлению территориальной избирательной комиссии Новоалександровского района от 30 июня 2023 г. № 73/544 «О зачислении в резерв составов участковых избирательных комиссий, формируемый на территории Новоалександровского района Ставрополь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сведений, представленных Отделом по вопросам миграции ОМВД России по Новоалександровскому району, проведенной проверки персональных данных и выявленных расхождений в персональных данных территориальная избирательная комиссия Новоалександр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я в приложение «Список лиц, зачисленных в резерв составов участковых избирательных комиссией территориальной избирательной комиссии Новоалександровского района Ставропольского края» к постановлению территориальной избирательной комиссии Новоалександровского района от 30 июня 2023 г. № 73/544 «О зачислении в резерв составов участковых избирательных комиссий, формируемый на территории Новоалександровского района Ставропольского края» (в редакции постановлений территориальной избирательной комиссии Новоалександровского района от 13 октября 2023 г. № 74/545, от 13 октября 2023 г. № 74/548, от 16 ноября 2023 г. № 75/551, от 04 декабря 2023 г. № 76/555), указав новые фамилии лиц, зачисленных в резерв составов участковых избирательных комисс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Зеленевой Татьяны Викторовны – Акиши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Колубака Анастасии Александровны – Масало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Мишиной Дианы Сергеевны - Рыбаки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3:00Z</dcterms:created>
  <dc:creator>User</dc:creator>
  <dc:description/>
  <cp:keywords/>
  <dc:language>en-US</dc:language>
  <cp:lastModifiedBy>Татьяна Куликова</cp:lastModifiedBy>
  <cp:lastPrinted>2023-10-17T12:48:00Z</cp:lastPrinted>
  <dcterms:modified xsi:type="dcterms:W3CDTF">2024-01-10T05:44:00Z</dcterms:modified>
  <cp:revision>4</cp:revision>
  <dc:subject/>
  <dc:title/>
</cp:coreProperties>
</file>